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имильтей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 О 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25» февраля 2019 года                              № 6/1                                            с. Кимиль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ильтейского муниципального образования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схода жителей Кимильтейского муниципального образования от 08.02.2019 года, ст.ст. 22, 43 Устава Кимильтей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мильтейского муниципального образования  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Кимильтейского муниципального образования в 2019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19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Кимильтей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31 309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751 4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Кимильтей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19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Кимильтей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19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Кимильтейского муниципального образования «Информацион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имильтей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                                                                           Н.Н. Андр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мильтей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9 года №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КИМИЛЬТЕЙ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60"/>
        <w:gridCol w:w="1701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для МКУК "КДЦ Кимильтейского М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9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омещения библиотеки с.Баргада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кладского помещения МКУ "КДЦ Кимильтейского М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5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 игровых площадок с. Кимильтей, ул.Комсомольская, 9А, с.Баргадай, ул.Беломестных ,24А, пос.ж/д ст. Перевоз, ул.Ленина, 2Б (установка своими сил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11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,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 к зданиям МКУ "КДЦ Кимильтейского МО" с. Кимильтей, Дом Досуга с.Перевоз,  Библиотека с.Баргад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42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,95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309,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мильте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19 года №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КИМИЛЬТЕЙ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111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МКУК "КДЦ Кимильтейского М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Кимильтейского М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омещения библиотеки с.Баргада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Кимильтейского М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кладского помещения МКУ "КДЦ Кимильтейского МО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Кимильтейского МО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 игровых площадок с. Кимильтей, ул.Комсомольская, 9А, с.Баргадай, ул.Беломестных ,24А, пос.ж/д ст. Перевоз, ул.Ленина, 2Б (установка своими силам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имильтей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 к зданиям МКУ "КДЦ Кимильтейского МО" с. Кимильтей, Дом Досуга с.Перевоз,  Библиотека с.Баргада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Кимильтейского МО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Solovyva_EL</dc:creator>
  <dc:description/>
  <cp:keywords/>
  <dc:language>en-US</dc:language>
  <cp:lastModifiedBy>Kimiltey</cp:lastModifiedBy>
  <cp:lastPrinted>2024-05-23T13:31:00Z</cp:lastPrinted>
  <dcterms:modified xsi:type="dcterms:W3CDTF">2024-05-23T05:32:00Z</dcterms:modified>
  <cp:revision>7</cp:revision>
  <dc:subject/>
  <dc:title/>
</cp:coreProperties>
</file>