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ИМИЛЬТЕЙ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муниципальном недвижимом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имильтейского сельского поселения (жилые дома, квартиры – Ж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867"/>
        <w:gridCol w:w="1417"/>
        <w:gridCol w:w="1496"/>
        <w:gridCol w:w="1339"/>
        <w:gridCol w:w="1276"/>
        <w:gridCol w:w="850"/>
        <w:gridCol w:w="851"/>
        <w:gridCol w:w="1984"/>
        <w:gridCol w:w="1276"/>
        <w:gridCol w:w="1701"/>
        <w:gridCol w:w="9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(мес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е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, начисленная 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 –руб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документов - оснований  возникнове -ния права муниципаль-ной собственнос -ти 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   документов – оснований прекращения права муници -пальной 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лансодержа- теля (правооблада -теля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 -ния) в отношении имущества, даты возникнове- ния огранич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мильтей ул.Трудовые резервы д.2, кв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69 43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Мин.имущ.отношений ИО №466-И от 15.04.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 ул.Трудовые резервы д.3, кв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1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Мин.имущ.отношений ИО №466-И от 15.04.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 ул.Трудовые резервы д.9, кв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1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.Мин.имущ.отношений ИО №466-И от 15.04.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 ул.50 лет ПУ-51 д.6, кв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 4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Мин.имущ.отношений ИО №466-И от 15.04.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3:18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Правит. ИО №304 РП от 01.07.2016г. св-во о регистр. №38-38/002-38/005/007/2016-2767/2 от 27.07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муниципальном недвижимом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имильтейского сельского поселения (инженерные сооружения – И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867"/>
        <w:gridCol w:w="1653"/>
        <w:gridCol w:w="1607"/>
        <w:gridCol w:w="1122"/>
        <w:gridCol w:w="1317"/>
        <w:gridCol w:w="1231"/>
        <w:gridCol w:w="843"/>
        <w:gridCol w:w="1724"/>
        <w:gridCol w:w="1134"/>
        <w:gridCol w:w="1559"/>
        <w:gridCol w:w="9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Адрес (мес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езующие физические свойства недвижимого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, начисленная 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 –руб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ц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Даты и реквизиты документов - оснований  возникновения права муниципаль-ной собственнос -ти 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Даты и реквизиты    документов – оснований прекращения права муници -пальной 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Наименование балансодержа- теля (правооблада -теля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Ограничения (обремене -ния) в отношении имущества, даты возникнове- ния огранич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 002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.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Н-0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буздина Кад.№38:05:040201:2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269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 асф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ое покры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ргадай, ул. Беломестных кад.№38:05: 040202: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663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ун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ргад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зё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201: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3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 асф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Зиминский район,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аргадай, у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2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мильтейское </w:t>
              <w:br/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8 Марта, кад.№38:05: 040403:2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7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ун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. 50-летия П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1:6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16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лексеева,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772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6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 Н-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уравлева, кад.№38:05: 040403:25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728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начения, грунто 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инд.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речн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65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ОП МЗ Н-0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. Ивана Рагози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32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  инд. № 25 210 807 ОП МЗ  Н-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,    ул. Комар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3:2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 вания местного значения, асфальтовое покр. инд. № 25 210 807 ОП МЗ Н-0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кад. №38:05: 040403:25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59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 вания местного значения, гравийное покр. инд. № 25 210 807 ОП МЗ Н-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кад.№38:05: 000000:7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81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5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ания местного значения, гравий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Н-0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 ул. Майская кад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9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асфальт. покры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№ 25 210 807 ОП МЗ Н-0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олюбово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2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Н-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кад.№38:05: 040403:2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39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 .№ 25 210 807 ОП МЗ Н-0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-Заре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:7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  <w:br/>
              <w:t>ул. Подгорная, кад№38:05: 040403:2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4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 местного значен. гравийное покр. инд. № 25 210 807 ОП МЗ  Н-0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копье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3:25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63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начения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 .№ 25 210 807 ОП МЗ  Н – 0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епн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3:25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2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 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ания  местного значения гравийное покр. инд. № 25 210 807 ОП МЗ  Н-0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ел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2:6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52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 – 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Терехо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 №38:05: 040403:25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038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мских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2:6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698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а общего пользования местного значения, грунтовое покр. </w:t>
            </w:r>
            <w:r>
              <w:rPr>
                <w:sz w:val="16"/>
                <w:szCs w:val="16"/>
              </w:rPr>
              <w:t>инд.№  25 210 807 ОП МЗ  Н-0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 ул.Трудовые резер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1:6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3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Автодорога общего пользования местно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асфальтовое покр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№  25 210 807 ОП МЗ  Н-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 (от 2-го мост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:7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2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 мест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лок Степ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80201:8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90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мильтейское </w:t>
              <w:br/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от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0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 мест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г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622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 местного значения, асфальто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ёж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55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 местного значения,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 0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455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13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 – 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80201:8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 .№ 25 210 807 ОП МЗ  Н-00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пос.ж/д ст. </w:t>
              <w:br/>
              <w:t>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48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унтов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пос.ж/д станция Перевоз, ул. Железнод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ож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начения,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Зиминский, сельское поселение Кимильтейское, железнодорожная станция Перевоз, улица Лен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:6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769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т.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10201:6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СП №22 от 06.03.2023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73 от 18.07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асфальтов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-МП Н-00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уч.Феофановский ул.Нефтян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 38:05: 000000:15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14 от 18.04.2023г., Постановление администрации Кимильтей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инд. № 25 210 807 ОП-МЗ Н-00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уч.Феофановский ул.Феофанов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 38:05: 042501:5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14 от 18.04.2023г., Постановление администрации Кимильтей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10101010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грунтов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инд. № 25 210 803 6 ОП-МЗ Н-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Восточная кад.№</w:t>
            </w:r>
            <w:r>
              <w:rPr>
                <w:sz w:val="20"/>
                <w:szCs w:val="20"/>
              </w:rPr>
              <w:t>38:05: 020803: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41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кого СП №22 от 06.03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инд. № 25 210 807-ОП-МП Н-00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абережная, кад. №38:05: 040403:7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ИС-0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гравийное покр. инд.№ 25 210 807-ОП-МП Н-00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рокопьева, кад. №38:05: 000000:15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гравийное покр. инд. №25 210 807-ОП-МП Н-0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Зиминский район, с.Кимильтей, ул.Заречная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3:27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гравийное покр. инд.№ 25 210 807-ОП-МП Н-00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Степ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. №38:05: 040403:27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гравийное покр. инд.№ 25 210 807-ОП-МП Н-00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Зиминский район, с.Кимильтей, ул.Трудовые Резерв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1: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гравийное покр. инд.№ 25 210 807-ОП-МП Н-00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Перевоз, ул.Север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. №38:05: 080201:1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грунтовое покр. инд.№ 25 210 807-ОП-МП Н-00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Восточная, кад. №38:05: 020803: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10101010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3 6 ОП-МЗ Н-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Зиминский район, с.Буря, ул.Гаражн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601:2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535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7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ского СП №22 от 06.03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10101010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3 6 ОП-МЗ Н-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пер. Школьный, кад. №38:05: 020601:2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остановление администрации Кимильтеского СП №22 от 06.03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К 110101011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3 6 ОП-МЗ Н-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д.Черемшанка, ул.Химлесхозов-ск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0000:3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ского СП №22 от 06.03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10101010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3 6 ОП-МЗ Н-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д.Черемшанка, ул.Почтов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1:2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ского СП №22 от 06.03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10101010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3 6 ОП-МЗ Н-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д.Черемшанка, ул.Школьн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1:2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ского СП №22 от 06.03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10101010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авийное покр. инд.№ 25 210 803 6 ОП-МЗ Н-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д.Черемшанка, ул.Львовск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3: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ского СП №22 от 06.03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10101011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авийное покр. инд.№ 25 210 803 6 ОП-МЗ Н-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д.Черемшанка, ул.Трактов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00000:3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28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034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ского СП №22 от 06.03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10101010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3 6 ОП-МЗ Н-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д.Черемшанка, ул.Таёжн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3: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33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ского СП №22 от 06.03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10101010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авийное покр. инд.№ 25 210 803 6 ОП-МЗ Н-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д.Черемшанка, ул.Молодежн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1: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94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ского СП №22 от 06.03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10101010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асфальтовое покр. инд.№ 25 210 803 6 ОП-МЗ Н-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Зиминский район, с.Кундулун, ул.Партизанск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301:3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822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ского СП №22 от 06.03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108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7 ОП-МП-Н-00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Н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оряжение администрации Кимильтейского СП №14 от 18.04.2023г., Постановление администрации Кимильте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 2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асфальтовое покр. инд.№ 25 210 807 ОП-МП Н-0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ул.Центр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Кимильтейского СП №14 от 18.04.2023г., </w:t>
            </w:r>
            <w:r>
              <w:rPr>
                <w:sz w:val="16"/>
                <w:szCs w:val="16"/>
              </w:rPr>
              <w:t>Постановление администрации Кимильте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 2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асфальтовое покр. инд.№ 25 210 807 ОП-МП Н-00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подъезд к с.Перево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00000:7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оряжение администрации Кимильтейского СП №13 от 18.04.2023г., Постановление администрации Кимильтеского СП №73 от 18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 2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7 ОП-МП Н-00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оряжение администрации Кимильтейского СП №44 от 09.10.2023г., Постановление администрации Кимильтеского СП №99 от 09.10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 2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7 ОП-МП Н-0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3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оряжение администрации Кимильтейского СП №44 от 09.10.2023г., Постановление администрации Кимильтеского СП №99 от 09.10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 2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7 ОП-МП Н-00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оряжение администрации Кимильтейского СП №44 от 09.10.2023г., Постановление администрации Кимильтеского СП №99 от 09.10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 2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7 ОП-МП Н-0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оряжение администрации Кимильтейского СП №44 от 09.10.2023г., Постановление администрации Кимильтеского СП №99 от 09.10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 2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7 ОП-МП Н-0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оряжение администрации Кимильтейского СП №44 от 09.10.2023г., Постановление администрации Кимильтеского СП №99 от 09.10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 2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7 ОП-МП Н-00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оряжение администрации Кимильтейского СП №44 от 09.10.2023г., Постановление администрации Кимильтеского СП №99 от 09.10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 2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вя дорога общего пользования местного значения грунтовое покр. инд.№ 25 210 807 ОП-МП Н-00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Центр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оряжение администрации Кимильтейского СП №44 от 09.10.2023г., Постановление администрации Кимильтеского СП №99 от 09.10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муниципальном недвижимом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имильтейского сельского поселения (нежилые здания и сооружения – З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725"/>
        <w:gridCol w:w="1559"/>
        <w:gridCol w:w="1843"/>
        <w:gridCol w:w="1122"/>
        <w:gridCol w:w="1288"/>
        <w:gridCol w:w="1275"/>
        <w:gridCol w:w="828"/>
        <w:gridCol w:w="2149"/>
        <w:gridCol w:w="851"/>
        <w:gridCol w:w="1417"/>
        <w:gridCol w:w="12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Адрес (мес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езующие физические свойства недвижимого имущ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, начисленная 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 –руб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документов - оснований  возникнове -ния права муниципаль-ной собственнос -ти 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   документов – оснований прекращения права муници -пальной 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лансодержа- теля (правооблада -теля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 -ния) в отношении имущества, даты возникнове- ния огранич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бслуживания населения Кимильт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д. 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2:5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3  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2 07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.Правит. ИО №304 РП от 01.07.2016г. </w:t>
            </w:r>
            <w:r>
              <w:rPr>
                <w:iCs/>
                <w:sz w:val="18"/>
                <w:szCs w:val="18"/>
              </w:rPr>
              <w:t>выписка из Единого государственного реестра недвижимости от 29.08.2023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 администрации Кимильтейского СП №47 от 02.05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8 Ма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имуществом №6 от 17.12.20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, ул. Лен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имуществом №6 от 17.12.20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, ул. Миролюбов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, ул. Прокопь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, ул. Терех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 Кимильтей, ул. Ивана Рагозина 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 ул.Томск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занятия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-Заречная, 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4/2 от 20.06.2013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9 от 08.06.20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0 от 07.02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безвозмездного пользования имуществом №5 от 30.04.2020г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 Кимильтей, ул.Майская, (детский са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4/2 от 20.06.2013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 от 16.01.2017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становке на балансовый учет иму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Зиминский район, с.Перевоз, ул.Молодеж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«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 от 16.01.2017г. «О постановке на балансовый учет иму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. ул.Подгорная,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/1 от 22.12.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3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ргад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20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63/1 от 22.12.2017г. Постановление Администрации Кимильтейского МО №65/1 от 26.12.2017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аспоряжение №18 от 24.04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132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, </w:t>
            </w:r>
            <w:r>
              <w:rPr>
                <w:sz w:val="16"/>
                <w:szCs w:val="16"/>
              </w:rPr>
              <w:t>ул.Комсосмольская,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3 от 12.12.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, 2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3 от 12.12.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нина, 2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3 от 12.12.201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 Баргадай, ул.Шко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4/2 от 20.06.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4/2 от 20.06.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ргадай, ул. Шко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51/1 от 05.09.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 ул. Лен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51/1 от 05.09.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участникам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51/1 от 05.09.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о-модульная коте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робот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  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7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.АдминистрацииКимильтейского МО №8/1 от 05.09.2014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воде в эксплуатацию котель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Ограждение территории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, (кладбищ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/2 от 12.01.2018г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ее с.Кимильтей (кладбище Татарско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/2 от 12.01.201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Ограждение территории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ее с.Баргад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/2 от 12.01.201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КУК «КДЦ Кимильтейского 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зд.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7 909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 135-рп от 13.03.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2 от 16.04.2019г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дома досуга 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ргад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.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836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 135-рп от 13.03.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3 от 16.04.2019г.</w:t>
            </w:r>
          </w:p>
        </w:tc>
      </w:tr>
      <w:tr>
        <w:trPr>
          <w:trHeight w:val="12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досуга 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. 1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 кв. 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825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958-рп от 07.12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1 от 16.04.2019г.</w:t>
            </w:r>
          </w:p>
        </w:tc>
      </w:tr>
      <w:tr>
        <w:trPr>
          <w:trHeight w:val="16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0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с разводящими узлами, водоколонками и пожарными гидрантами  (Сооружение коммуналь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ул. 8 Марта, ул. Телегина, ул.Чкало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№38:05: 000000:7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3 75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 135-рп от 13.03.2019г. Постановление Администрации Кимильтейского МО №85 от 07.12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б/н от 16.04.2019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0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с разводящими узлами, водоколонками и пожарными гидрантами  (Сооружение коммуналь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 ул. Молодежная, ул. Юбилейная, ул, Севе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00000:7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 135-рп от 13.03.201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85 от 07.12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б/н от 16.04.2019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йская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61/1 от 28.10.2014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85 от 07.12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анции Перевоз ул.Ленина, 11а,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25 от 10.03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4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пос. ж/д станции Перевоз, ул.Ленина, 6а,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25 от 10.03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4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анции Перевоз, ул.Железнодорожная, 8а,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: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25 от 10.03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4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Баргадай, ул.Беломестных,1а,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: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 от 10.03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5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омских, 18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8 от 06.10.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50 летия ПУ-51, 7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8 от 06.10.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3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8 от 06.10.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-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8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10112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нина уч.№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С-04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 уч.№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Школьная, уч.№4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50-летия ПУ-51, уч.№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. ул.Алексеева, уч.№15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Заречная, уч.№11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Ивана Рагозина, уч.№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уч.№13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уч.№1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олюбовой, уч.№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абережная, уч.№1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, ул.Ново-Заречная, уч.№70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9 9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омских, уч.№1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уч.№2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10112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уч.№16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Перевоз, ул.Молодежная, уч.№1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Перевоз, ул.Набережная, уч.№5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участок Феофановский, ул.Нефтянников, уч.№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а «Боец красноарме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. ул.Чкалова, 70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6/1 от 19.05.2022г., Распоряжение администрации Кимильтейского СП №23 от 10.05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ис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4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оряжение администрации Кимильтейского МО №19 от 14.06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129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 от 14.06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рудовые Резервы, 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 от 14.06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о-Заречная, 70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 от 14.06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0 от 14.06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-летия ПУ-51, 7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0 от 14.06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с.Баргадай, ул.Беломестных,2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0 от 14.06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«Восточн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рокопьева, 2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0/1 от 17.06.2022г., Распоряжение администрации Кимильтейского СП №46 от 13.10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ис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Алексеева, 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Журавлева, 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Комсомольская, 6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кий район, с.Кимильтей, ул.Ново-Заречная, 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С-0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10132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 Прокопьева, 2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пайона. с.Кимильтей, ул.Подгорная, 6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 администрация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С-07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рудовые Резервы, 2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7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3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с.Кимильтей, ул.Ленина, 38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тепная, 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елегина, 1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Молодёжная,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Баргадай, ул.Беломестных, 60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, 4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Школьная, 58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Школьная, 1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Абуздина, 10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 ул.Болотная, 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Молодежная, 30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Набережная, 80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Бугровая, 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Юбилейная, 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Набережная, 5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сная,7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нина, 1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7 от 07.10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«фон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рокопьева, 2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1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6/1 от 09.01.2023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43 от 31.08.2023г., Распоряжение администрации Кимильтейского СП №46 от 13.10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ис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Малая архитектурная форма из металла (инсталляция для фонт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рокопьева, 2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43 от 31.08.2023г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ис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«Героев револю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70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23 от 10.05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кад.№38:05: 040201: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Школьная, д.15, пом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 м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6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26 от 08.06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0-Б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г.Саянск, Промплощадка, ВИК (вода х/пит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6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7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31 от 21.07.2023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32 от 26.07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 закреплении муниципального имущества на праве оперативного управления №2 от 26.07.2023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троля и учета хоз.питьевой воды на ГКНС инв.№404363 в составе Расходометр ультразву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г.Саянск, Промплощадка, ВИК (вода х/пит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6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7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31 от 21.07.2023г., Распоряжение администрации Кимильтейского СП №32 от 26.07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 закреплении муниципального имущества на праве оперативного управления №2 от 26.07.2023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рокопьева, 2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5 1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46 от 13.10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133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12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4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омских, 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ерехова, 1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рокопьева, 1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о-Заречная, 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олюбовой, 7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йская, 1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2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Ивана Рагозина, 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Заречная, 4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Заречная, 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Журавлева, 20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Алексеева, 2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абережная, 4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Школьная, 4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Озерная, 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, 2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сная, 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С-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Вокзальная, 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Северная, 1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Набережная, 7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Перевоз, ул.Набережная, 30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Набережная, 7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пер.Степной, 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 от 03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Дом Досуга с.Бу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Зиминский, сельское поселение, село Буря, ул.Центральная, здание 53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38:05: 020602: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 закреплении муниципального имущества на праве оперативного управления №3 от 13.11.2023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С-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Дом Досуга д.Черемш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Школьная, зд.2А, кад.№ 38:05: 020801:4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 закреплении муниципального имущества на праве оперативного управления №4 от 13.11.2023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ул.Центральная, зд.53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602: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85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0 19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60 от 14.12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омск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 69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60 от 14.12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елег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 2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60 от 14.12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 32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60 от 14.12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Шко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 3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60 от 14.12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Абузд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269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 8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60 от 14.12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Набереж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8 79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60 от 14.12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Боло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 21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60 от 14.12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пер.Степ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 07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60 от 14.12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уч.Феофановский, ул.Нефтя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 74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60 от 14.12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с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 96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60 от 14.12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.2.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н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54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60 от 14.12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3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70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подряда №1 от 14.08.2023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тавер Л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рудовые Резер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ерех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1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теп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рокопь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637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8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дгор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о-Заре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абереж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4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7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Комсомоль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Комар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Ивана Рагоз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Заре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65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Журавл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Алексе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-летия ПУ-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10132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8 Ма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Юбилей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Север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Молодеж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4/1 от 21.11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101120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Молодёжная, 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Молодёжная,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Трактовая, 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ул.Центральная, 10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ул.Центральная, 7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ундулун, ул.Центральная, 20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ундулун, ул.Центральная, 66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49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ундулун, ул.Центральная, 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пер.Школьный,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2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Молодёжная,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80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108152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 сооружение (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восточная часть д.Черемша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 сооружение (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еверо-западнее с.Кундулу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оинам-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Буря, ул.Центральн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«б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оинам-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ундулун, ул.Центральная, 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 для заправки пожар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ул.Центр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 для заправки пожар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ундулун, ул.Центр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1: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Школьная, 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 закреплении муниципального имущества на праве оперативного управления №1 от 05.04.2023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3: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Львовская, 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 закреплении муниципального имущества на праве оперативного управления №1 от 05.04.2023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ажина с водонапорной башн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1: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Химлесхозовская, 15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говор о закреплении муниципального имущества на праве оперативного управления №1 от 05.04.2023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20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ая котельная 100 кВт (8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ул.Центральная, 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  <w:r>
              <w:rPr>
                <w:sz w:val="18"/>
                <w:szCs w:val="18"/>
                <w:lang w:eastAsia="en-US"/>
              </w:rPr>
              <w:t>, Распоряжение администрации Кимильтейского СП №43/1 от 02.10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ерв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20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повый подъёмник для загрузки угля и удаления золы (8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ул.Центральная, 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акон Иркутской области №35-ОЗ от 01.06.2022 года,</w:t>
            </w:r>
            <w:r>
              <w:rPr>
                <w:sz w:val="18"/>
                <w:szCs w:val="18"/>
                <w:lang w:eastAsia="en-US"/>
              </w:rPr>
              <w:t xml:space="preserve"> Распоряжение администрации Кимильтейского СП №43/1 от 02.10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ервац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муниципальном недвижимом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имильтейского сельского поселения (земельные участки – З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867"/>
        <w:gridCol w:w="1653"/>
        <w:gridCol w:w="1465"/>
        <w:gridCol w:w="1264"/>
        <w:gridCol w:w="1317"/>
        <w:gridCol w:w="1246"/>
        <w:gridCol w:w="828"/>
        <w:gridCol w:w="2007"/>
        <w:gridCol w:w="993"/>
        <w:gridCol w:w="1417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>Адрес (мес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езующие физические свойства недвижимого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, начисленная 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 –руб.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ц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документов - оснований  возникнове -ния права муниципаль-ной собственнос -ти 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   документов – оснований прекращения права муници -пальной 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лансодержа- теля (правооблада -теля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 -ния) в отношении имущества, даты возникнове- ния ограничений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У-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, ул.Чкалова, уч.35 Кад.№38:05: 040403:52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Правит. ИО №304 РП от 01.07.2016г. св-во о регистр. №38-38/002-38/005/007/2016-2766/2 от 27.07.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  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кад.№38:05: 000000:7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9 557 +/-4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8 999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  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ргад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2 +/-4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3 809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  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 38:05: 080201:8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694 +/-1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570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  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4 159 +/-4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771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уг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 167 +/-2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288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Набережная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8 330 +/-1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 244 918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 Севе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189 +/-1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0 728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Зиминский район, с.Перевоз, пер. Степ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259 +/-1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      ул.Болотная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191 +/-1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57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   ул.Трудовые резер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1:6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810 +/-15 кв.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729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 ул.50-летия ПУ-5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1:6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 943 +/-2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 734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 040202:2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4 435 +/-4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6 264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Баргадай, ул.Озёр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 040201:2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869 +/-1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65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Зимин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аргадай, ул.Абузд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 040201:2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1 333 +/-3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 745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, ул.Майская, кад. №38:05: 040403:25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685 +/-18 кв.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, ул.Комарова, кад. № 38:05: 040403:25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4 +/-1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719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, Терехова, кад. №38:05: 040403:25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2 +/-25 кв. 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 957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Лени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 000000:7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39 +/-38 кв. 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 326 295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о-Заре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 000000:7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10 +/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823 09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 Заре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3:25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70 +/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498 741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 Подго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3:25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2 +/-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3 056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 Набереж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3:25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76 +/-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582 22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Журавл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 040403:25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5 +/-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49 14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Комсомольс-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 040403:25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7 +/-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4 785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олюбо-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8 +/-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17 569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Алекс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9 +/-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85 265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8 Ма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2 +/-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36 272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теп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0 +/-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9 887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рокопь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2 +/-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47 300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Ивана Рагоз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3 +/-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 979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омск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2:6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3 +/-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258 323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елег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2:6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9 +/-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20 762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3110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ьтурное    развит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Зимин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участок № 15 кад. №38:05: 040403:267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62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1 743 726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ИО №135-рп, от 13.03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3 от 1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3110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ьтурное    развит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ргад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участок №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:05: 040201:6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 969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ИО №135-рп, от 13.03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3 от 1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3110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культурное развитие, размещение домов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Молодежная участок №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 301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8-рп, от 07.12.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3 от 1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допроводные сооружения, водоводы, водопроводные сети, колодцы, пожарные гидрант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Зиминский район, с.Кимильтей, ул.Ленина,     ул. 8 Мар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. Телегина, ул.Чкало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38:05: 000000:7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кв. 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12 559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/1 от 24.04.2019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.ИО №135-рп от 13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б/н от 16.04.201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для размещения объектов жилищно-коммуналь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Перевоз, ул. Молодежная, ул. Юбилейная, ул, Север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80201:8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кв.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8 246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/1 от 24.04.2019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.ИО №135-рп от 13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б/н от 16.04.2019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ртплощад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горная, участок №6А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210 656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/1 от 23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ртивная площад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ргад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Школьная, участок №20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2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60 187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/1 от 23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еверо-западнее с.Кимильтей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5:3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96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 33/1 от 23.03.20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(кладбище Татарско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еверо-западнее с.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4:5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4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/1от 23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 552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западнее села Баргадай 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1: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18,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33/1 от 23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юго-восточнее пос.ж/д ст.Перевоз на удалении от поселка 200 метров пос.ж/д станция Перево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евернее с.Перевоз на удалении от села 500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площадка, для размещения объектов физической культуры и спор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 участок №24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:3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2/1 от 23.03.2020г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площадка, для размещения объектов физической культуры и спор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Комсомольская, участок №9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69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942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48"/>
                <w:szCs w:val="4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2/1 от 23.03.2020г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площадк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 ж/д ст.Перевоз, ул.Ленина, участок №2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3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48"/>
                <w:szCs w:val="4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2/1 от 23.03.2020г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производства сельхоз. продукц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 западной стороны с.Баргадай, контура №№ч.72,7,15,109,1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0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:6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5 175 000 +/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73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земельного участка №1 от 10.02.2020г. (Ситников А.М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Озерная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Ленина,   д.26 кв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 040403:1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 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 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 участок №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 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 участок №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 040501: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 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«Окинец», №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 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Полевой стан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-к №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6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040601: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-к №179, 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9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-к №1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919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-огород. товар-во «Речное», №2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. огород. товар-во «Речное», 2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2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ническое товарищество «Речное», 2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2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627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.товар-во «Речное», №2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98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2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10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ническое товарищество «Речное», участок №2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52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24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.товар-во «Речное», №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.товарищество «Речное»,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«Речное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1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7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388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1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«Фиалка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1: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17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72,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.№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.№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.№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.№5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6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Т «Медик», №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Брусничное», участок №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Брусничное», участок №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1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1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Брусничное», уч-к №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-к №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-к №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 уч-к №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-к №5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Т Брусничное, №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Брусничное, 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.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050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.товар-во «Дорожник», уч.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асток №5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дт «Дорожник», 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6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6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7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7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дт «Дорожник», 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.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.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№1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Талый ключ», 1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Талый ключ», 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Талый ключ», 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№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№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Талый ключ», 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9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108550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Набережная,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108550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. товар-во «Романтика»,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1: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53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инженерно-технического обеспечения вод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.ж/д ст.Перевоз, ул.Железнодорожная, участок №8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110202:1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5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 от 10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1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инженерно-технического обеспечения водоснабж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.ж/д ст.Перевоз, ул.Ленина, участок №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26 от 10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1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инженерно-технического обеспечения водоснабж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. ж/д ст.Перевоз, ул.Ленина, участок №1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9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26 от 10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1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инженерно-технического обеспечения водоснабж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Баргадай, ул.Беломестных участок №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</w:t>
            </w: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18"/>
                <w:szCs w:val="18"/>
              </w:rPr>
              <w:t>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:3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96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26 от 10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2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лощадки для занятий спорт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о-Заречная, уч.№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2:7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015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4/1 от 27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культурно-досуговой деятельн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Перевоз, ул.Молодежная уч.№1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9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623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4/1 от 27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ая, участок №1 Кад.№38:05: 040107:2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ая, участок №2 Кад.№38:05: 040107:1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821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19 от 05.02.2021г. Постановление администрации Кимильтейского МО №49 от 18.05.2022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9 от 09.03.2021г. (Андреев В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ая, участок №3 Кад.№38:05: 040107:2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ая, участок №4 Кад.№38:05: 040107:1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,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9от 09.03.2022г. (Мараховский А.П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ая, участок №5 Кад.№38:05: 040107: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ая, участок №6 Кад.№38:05: 040107: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ая, участок №7 Кад.№38:05: 040107:2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463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Центральная участок №1 Кад.№38:05: 040107: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129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Центральная участок №3 Кад.№38:05: 040107:2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525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Спортивная участок №1 Кад. №38:05: 040107:19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 от 09.03.2021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ашпаев М.Л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2 Кад.№38:05: 040107: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852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3 Кад.№38:05: 040107: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4 Кад.№38:05: 040107:1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5 Кад.№38:05: 040107: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6 Кад.№38:05: 040107:1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7 Кад.№38:05: 040107:1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8 Кад.№38:05: 040107:1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9 Кад.№38:05: 040107: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0 Кад.№38:05: 040107: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1 Кад.№38:05: 040107:1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25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2 Кад.№38:05: 040107: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1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3 Кад.№38:05: 040107:1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6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4 Кад.№38:05: 040107: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7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5 Кад.№38:05: 040107:1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620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 Кад.№38:05: 040107:2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695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2 Кад.№38:05: 040107:2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815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3 Кад.№38:05: 040107:2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6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1 от 10.03.2021г. (Плохов К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4 Кад.№38:05: 040107:2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6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5 Кад.№38:05: 040107:2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 от 09.03.2021г. (Косовских А.Ю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6 Кад.№38:05: 040107:2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0 от 09.03.2022г. (Султанов В.Е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7 Кад.№38:05: 040107:2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1 от 09.03.2022г. (Распутина Л.О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8 Кад.№38:05: 040107: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0 от 10.03.2021г. (Горбачев А.Н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9 Кад.№38:05: 040107:2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2 от 10.03.2021г. (Горячкина О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8550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0 Кад.№38:05: 040107:1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1 Кад.№38:05: 040107:2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2 Кад.№38:05: 040107:1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3 Кад.№38:05: 040107:2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4 Кад.№38:05: 040107:1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5 Кад.№38:05: 040107:2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 17 от 31.05.2021г. (Косовских П.А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6 Кад.№38:05: 040107:1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054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7 Кад.№38:05: 040107:2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6 от 31.05.2021г. (Косовских В.А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8 Кад.№38:05: 040107:1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56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9 Кад.№38:05: 040107:2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268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20 Кад.№38:05: 040107:1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21 Кад.№38:05: 040107:2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96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 Кад.№38:05: 040107:25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820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8 от 14.07.2021г. (Остальцова М.Н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 Кад.№38:05: 040107:2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990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7 от 09.03.2021г. (Сидельников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 Кад.№38:05: 040107:2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4 Кад.№38:05: 040107:2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8 от 09.03.2021г. (Тарасенко И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5 Кад.№38:05: 040107:2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купли-продажи №36 от 09.03.2022г. (Вебер А.С.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ира, участок №6 Кад. №38:05: 040107:2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3 от 09.03.2022г. (Мараховская Е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7 Кад.№38:05: 040107:2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5 от 09.03.2022г. (Вебер А.С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8 Кад.№38:05: 040107:2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 от 09.03.2021г. (Дворниченко Е.А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9 Кад.№38:05: 040107:2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4 от 09.03.2022г. (Судомойкина Н.С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0 Кад.№38:05: 040107:2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5 от 09.03.2021г. (Рябова О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1 Кад.№38:05: 040107:2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2 Кад.№38:05: 040107:2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6 от 09.03.2021г. (Рябова О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3 Кад.№38:05: 040107:2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4 Кад.№38:05: 040107:2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8 от 31.05.2021г. (Шестакова Н.Л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5 Кад.№38:05: 040107: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6 Кад.№38:05: 040107: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№32 от 09.03.2022г. (Горбачева М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7 Кад.№38:05: 040107: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18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8 Кад.№38:05: 040107: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739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9 Кад.№38:05: 040107: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463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0 Кад.№38:05: 040107:2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88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1 Кад.№38:05: 040107: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2 Кад.№38:05: 040107:2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3 Кад.№38:05: 040107:2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5 от 11.03.2021г. (Сапега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4 Кад.№38:05: 040107:2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5 Кад.№38:05: 040107: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6 Кад.№38:05: 040107:2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7 Кад.№38:05: 040107:2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8 Кад.№38:05: 040107: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424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19 от 05.02.2021г. </w:t>
            </w:r>
            <w:r>
              <w:rPr>
                <w:sz w:val="16"/>
                <w:szCs w:val="16"/>
              </w:rPr>
              <w:t>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5 от 09.06.2022г. (Андреев В.Н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9 Кад.№38:05: 040107:2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0 Кад.№38:05: 040107:2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67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4 от 07.06.2022г. (Алещугова Е.А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1 Кад.№38:05: 040107: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2 Кад.№38:05: 040107:2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31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3 Кад.№38:05: 040107:2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5 Кад.№38:05: 040107:2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7 Кад.№38:05: 040107:2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 Кад.№38:05: 040107: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424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7 от 14.07.2021г. (Русина Т.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 Кад.№38:05: 040107: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374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6 от 14.07.2021г. (Старцева О.М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 Кад.№38:05: 040107: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6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4 Кад.№38:05: 040107:2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5 Кад.№38:05: 040107:1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7 от 09.06.2022г. (Яблоков Н.Ю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6 Кад.№38:05: 040107:2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ский район, с.Кимильтей, ул.Победы, участок №7 Кад.№38:05: 040107:1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8 Кад.№38:05: 040107:2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9 Кад.№38:05: 040107: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0 Кад.№38:05: 040107:2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1 Кад.№38:05: 040107: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2 Кад.№38:05: 040107: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3 Кад.№38:05: 040107: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4 Кад.№38:05: 040107:26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5 Кад.№38:05: 040107:1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6 Кад.№38:05: 040107:2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7 Кад.№38:05: 040107:1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6 от 09.06.2022г. (Балин В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8 Кад.№38:05: 040107:2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55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9 Кад.№38:05: 040107:1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32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173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0 Кад.№38:05: 040107:26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8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4 от 11.03.2021г. (Сапега М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1 Кад.№38:05: 040107: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298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2 Кад.№38:05: 040107: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3 Кад.№38:05: 040107:1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4 Кад.№38:05: 040107:2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5 Кад.№38:05: 040107: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6 Кад.№38:05: 040107:2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7 Кад.№38:05: 040107:1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545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8 Кад.№38:05: 040107:2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9 Кад.№38:05: 040107: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0 Кад.№38:05: 040107: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1 Кад.№38:05: 040107: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2 Кад.№38:05: 040107:2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3 Кад.№38:05: 040107: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4 Кад.№38:05: 040107:2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5 Кад.№38:05: 040107:1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6 Кад.№38:05: 040107:2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7 Кад.№38:05: 040107: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8 Кад.№38:05: 040107:2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9 Кад.№38:05: 040107: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40 Кад.№38:05: 040107:2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41 Кад.№38:05: 040107: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43 Кад.№38:05: 040107:1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 Кад.№38:05: 040107:18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008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3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 Кад.№38:05: 040107:1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89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3 от 10.03.2021г. (Андреева В.М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 Кад.№38:05: 040107:1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05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689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5 от 31.05.2021г. (Похолкин В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 Кад.№38:05: 040107:1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 от 09.03.2021г. (Яковлева О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5 Кад.№38:05: 040107: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03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218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2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6 Кад.№38:05: 040107:1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7 Кад.№38:05: 040107:1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746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1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8 Кад.№38:05: 040107:1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9 Кад.№38:05: 040107:17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99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356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40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0 Кад.№38:05: 040107:1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1 Кад.№38:05: 040107:17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84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9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2 Кад.№38:05: 040107: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3 Кад.№38:05: 040107: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96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494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8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4 Кад.№38:05: 040107:16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5 Кад.№38:05: 040107:1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859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84/1 от 2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7 от 10.03.2022г. (Довыденко А.В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6 Кад.№38:05: 040107: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7 Кад.№38:05: 040107:1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551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2 от 31.05.2021г. (Уфимцев А.Г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8 Кад.№38:05: 040107: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9 Кад.№38:05: 040107:1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79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3 от 31.05.2021г. (Уфимцев А.Г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0 Кад.№38:05: 040107:1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551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1 Кад.№38:05: 040107:17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2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4 от 31.05.2021г. (Уфимцев А.Г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2 Кад.№38:05: 040107:1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32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173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4 Кад.№38:05: 040107: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285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1 от 31.05.2021г. (Измайлов В.С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6 Кад.№38:05: 040107: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0 от 31.05.2021г. (Измайлов В.С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8 Кад.№38:05: 040107: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 Постановление администрации Кимильтейского МО №49 от 18.05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9 от 31.05.2021г. (Измайлов В.С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0 Кад.№38:05: 040107:1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023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2 Кад.№38:05: 040107:15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4 Кад.№38:05: 040107:1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6 Кад.№38:05: 040107:1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8 Кад.№38:05: 040107: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0 Кад.№38:05: 040107:1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2 Кад.№38:05: 040107: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4 Кад.№38:05: 040107:11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5 Кад.№38:05: 040107:1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жилые дома с земельными участками ( в т.ч.для ведения личного подсобного хозяйства)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-н, с.Кимильтей,ул.Набережная, 30 Кад.№38:05:040403: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/-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 участок№46 Кад.№38:05:040501: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 участок №34 Кад.№38:05:040501: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айон, садоводство «Окинец», участок №77 Кад.№38:05:040501: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-н, садоводство «Полевой стан», уч-к №88 Кад.№38:05:040601: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-н садоводство «Речное» участок №54 Кад.№38:05:040801: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-н садоводство «Фиалка» Кад.№38:05:040901: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-н, садоводство «Дорожник» участок №56 Кад.№38:05:042001:5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-н, садоводческое товарищество «Талый ключ»,65 Кад.№38:05:042101: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-н, садоводство «Надежда-2», участок №31 Кад.№38:05:080901: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е дома (не капитальные)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Иркутская область, Зиминский р-н, Кимильтейское МО, урочище Голотовский Березняк, садоводческое некоммерческое товарищество «Березовый», земельный участок №31 Кад.№38:05:081201: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9 +/- 3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чта-3» участок №119 Кад.№38:05:082101:1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кважи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Черемшанка, ул.Львовская, уч.2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20803:1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+/-2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66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1 от 05.04.2023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кважи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Черемшанка, ул.Химлесхозовская, уч.15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20801:4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+/-3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2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1 от 05.04.2023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кважи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Черемшанка, ул.Школьная, уч.1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20801: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+/-2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4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1 от 05.04.2023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 2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втодорог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дъезд к с.Перевоз, кад. №38:05: 000000: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5 +/-31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6 796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13 от 18.04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1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етской площад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Молодежная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1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етской площад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пер.Школьный, 1 «а» южнее бывшей тер.шко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1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етской площад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ундулун, ул.Центральная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емельный участок (тер. у здания админ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3:27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участок №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+/-21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126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45 от 09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тер.здания админ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8:05: 020602:26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ул.Центральная уч.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644+/-9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746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10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кладбищ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ка восточная ча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10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еверо-западнее с.Бур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еверо-западнее с.Кундулу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амят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Почтовая,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ул.Центральная53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7 +/-11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903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Школьная, уч. №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601:25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пер.Шко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3: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Львов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1:25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Шко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3: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Восточ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00000:3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Тракто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00000:3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Тракто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601:2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уря, ул.Гараж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3: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Таёж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33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00000:3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Химлесхозов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 №32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01:2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д.Черемшанка, ул.Молодеж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1:2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д.Черемшанка, ул. Почто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10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301:3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ундулун, ул. Партизан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ркутской области №35-ОЗ от 01.06.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хоз.назн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0: 000000:2645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иркутская область, Зиминский район,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000 +/-15969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22 от 10.05.2023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474 от 13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023.17928 от 13.06.2023г. (Ситников А.М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производства сельхоз продукции (покос)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38:05: 040102:6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Иркутская область, Зиминский муниципальный райо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 +/-27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100 от 09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производства сельхоз продукции (покос)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38:05: 040102:6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Иркутская область, Зиминский муниципальный райо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 +/-1585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100 от 09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производства сельхоз продукции (покос)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38:05: 040102:6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Иркутская область, муниципальный район Зим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52 +/-27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100 от 09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производства сельхоз продукции (покос)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38:05: 040102:6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Иркутская область, муниципальный район Зим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3 +/-26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100 от 09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производства сельхоз продукции (покос)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38:05: 040102:6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Иркутская область, Зиминский муниципальный райо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5 +/-20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100 от 09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производства сельхоз продукции (покос)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38:05: 040102:6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Иркутская область, Зиминский райо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 +/-27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100 от 09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производства сельхоз продукции (КФХ)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38:05: 040101:4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Иркутская область, муниципальный район Зиминск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77 +/-4442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 265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100 от 09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производства сельхоз продукции (КФХ)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38:00:000000: 2645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Иркутская область, муниципальный район Зиминск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639 +/-142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5 937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100 от 09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производства сельхоз продукции (КФХ)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38:05: 040104:3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Иркутская область, Зиминский муниципальный райо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808 +/-7186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7 138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100 от 09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производства сельхоз продукции (КФХ)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38:05: 000000:15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Иркутская область, муниципальный район Зим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325 +/-10637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98 258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СП №100 от 09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культурно-досуговой деятельности), кад.№38:05: 080201:1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Зиминский, сельское поселение Кимильтейское, село Перевоз, улица Молодежная, 1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4 +/-21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48 от 13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емельный участок (улично-дорожная сеть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3:27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Кимильтейское сельское поселение, с.Кимильтей, ул.Заречн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567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9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6/2 от 01.12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улично-дорожная сеть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00000:15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Кимильтейское сельское поселение, с.Кимильтей, ул.Прокопь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4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6/2 от 01.12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улично-дорожная сеть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3:27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Кимильтейское сельское поселение, с.Кимильтей, ул.Набереж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8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6/2 от 01.12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улично-дорожная сеть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1:8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Кимильтейское сельское поселение, с.Кимильтей, ул.Трудовые Резер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5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6/2 от 01.12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улично-дорожная сеть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0403:27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Кимильтейское сельское поселение, с.Кимильтей, ул.Степ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6/2 от 01.12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улично-дорожная сеть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80201:1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Кимильтейское сельское поселение, с.Перевоз, ул.Северн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5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6/2 от 01.12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улично-дорожная сеть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20803:1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Кимильтейское сельское поселение, деревня Черемшанка, улица Восточн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6/2 от 01.12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улично-дорожная сеть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110201:6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Кимильтейское сельское поселение, п.ж/д ст.Перевоз, ул.Лен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3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6/2 от 01.12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улично-дорожная сеть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110201:6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Кимильтейское сельское поселение, п.ж/д ст.Перевоз, ул.Вокзаль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8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6/2 от 01.12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улично-дорожная сеть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110201:6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Кимильтейское сельское поселение, п.ж/д ст.Перевоз, ул.Лес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0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6/2 от 01.12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улично-дорожная сеть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00000:15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Кимильтейское сельское поселение, участок Феофановский, ул.Нефтян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606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6/2 от 01.12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улично-дорожная сеть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42501:5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Кимильтейское сельское поселение, участок Фелфановский, ул.Феофанов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58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СП №56/2 от 01.12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2. Сведения о муниципальном движимом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имильтейского сельского поселения (транспортные сред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1080"/>
        <w:gridCol w:w="2110"/>
        <w:gridCol w:w="1310"/>
        <w:gridCol w:w="1620"/>
        <w:gridCol w:w="1080"/>
        <w:gridCol w:w="2133"/>
        <w:gridCol w:w="1701"/>
        <w:gridCol w:w="1701"/>
        <w:gridCol w:w="15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 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        ный ном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(изно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нтификационный 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реквизи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рава 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ижим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 – осн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му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ижим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держ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облада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(обременения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01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мар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А65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2-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96A65R52L089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имильтейского МО №11 от 17.03.20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К110852 0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ашина ГАЗ-3307 </w:t>
            </w:r>
            <w:r>
              <w:rPr>
                <w:sz w:val="20"/>
                <w:szCs w:val="20"/>
                <w:lang w:val="en-US"/>
              </w:rPr>
              <w:t>B 918 OA 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893813002АОG9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ом №14/17 от 20.12.2017г. (Администрация ЗР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а б/н от 22.12.2017г. (МКУ «Служба коммунального хозяйства Кимильтейского МО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0852 01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специализированная ГАЗ 3307 В914 ОА 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938130020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9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ом №7/18 от 11.12.2018г. (Администрация ЗР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а б/н от 21.12.2018г. (МКУ «Служба коммунального хозяйства Кимильтейского МО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одноковшовый ЭО 262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РК 45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машины (рамы) 002223/808105975, двигатель номер 533868, коробка передач номер 335664, основной ведущий мост номер 250412-0463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Договор безвозмездного пользования имуществом №4/23 от 01.08.2023г. (Администрация ЗРМ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имильтейского СП №37 от 10.08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12 ОА 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 xml:space="preserve">VIN </w:t>
            </w:r>
            <w:r>
              <w:rPr>
                <w:sz w:val="20"/>
                <w:szCs w:val="20"/>
              </w:rPr>
              <w:t>8938130020</w:t>
            </w:r>
            <w:r>
              <w:rPr>
                <w:sz w:val="20"/>
                <w:szCs w:val="20"/>
                <w:lang w:val="en-US"/>
              </w:rPr>
              <w:t>AG9008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номер двигателя 51300Н 11024009, шасси номер 33070010818424 кузов номер 33070010023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ом №5/23 от 01.08.2023г. (Администрация ЗРМ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имильтейского СП №36 от 10.08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марки ЗИЛ ММЗ-45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13 ОА 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450200000003570, модель номер двиг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ОН 381463, номер шасси 3082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ом №9/23 от 08.08.2023г. (Администрация ЗРМ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имильтейского СП №39 от 15.08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94" w:right="107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Style17">
    <w:name w:val="Основной текст Знак"/>
    <w:qFormat/>
    <w:rPr>
      <w:rFonts w:ascii="Verdana" w:hAnsi="Verdana" w:eastAsia="Calibri" w:cs="Verdana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Calibri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7:00Z</dcterms:created>
  <dc:creator>www.PHILka.RU</dc:creator>
  <dc:description/>
  <cp:keywords/>
  <dc:language>en-US</dc:language>
  <cp:lastModifiedBy>CTNK1</cp:lastModifiedBy>
  <cp:lastPrinted>2024-05-13T15:03:00Z</cp:lastPrinted>
  <dcterms:modified xsi:type="dcterms:W3CDTF">2024-05-15T03:16:00Z</dcterms:modified>
  <cp:revision>812</cp:revision>
  <dc:subject/>
  <dc:title>РОССИЙСКАЯ ФЕДЕРАЦИЯ</dc:title>
</cp:coreProperties>
</file>