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528"/>
      </w:tblGrid>
      <w:tr>
        <w:trPr>
          <w:trHeight w:val="2874" w:hRule="atLeast"/>
        </w:trPr>
        <w:tc>
          <w:tcPr>
            <w:tcW w:w="98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ильтей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июля 2024 года                   № 83                                с. Кимиль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в решение Думы</w:t>
            </w:r>
            <w:r>
              <w:rPr>
                <w:rFonts w:cs="Times New Roman CYR" w:ascii="Times New Roman CYR" w:hAnsi="Times New Roman CYR"/>
              </w:rPr>
              <w:t xml:space="preserve"> Кимильтейского сельского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426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от 28 декабря 2023 года № 66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 бюджете Кимильтейского сельского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еления 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на 2024 год  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ставленный администрацией Кимильтейского сельского поселения Зиминского муниципального района Иркутской области 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Кимильтейского сельского поселения Зиминского муниципального района Иркутской области от 28 декабря 2023 года № 66           </w:t>
      </w:r>
      <w:r>
        <w:rPr/>
        <w:t>«О бюджете Кимильтейского сельского поселения Зиминского муниципального района Иркутской области на 2024 год и на плановый период 2025 и 2026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 «Об областном бюджете на 2024 год и на плановый период 2025 и 2026 годов»,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Кимильтейского сельского поселения Зиминского муниципального района Иркутской области, Положением о бюджетном процессе в Кимильтейском сельском поселении Зиминского муниципального района Иркутской области, утвержденным решением Думы Кимильтейского сельского поселения Зиминского муниципального района Иркутской области от 23 декабря 2022 года № 19/1, Дума Кимильтейского сельского поселения Зиминского муниципального района Иркут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Кимильтейского сельского поселения Зиминского муниципального района Иркутской области</w:t>
      </w:r>
      <w:r>
        <w:rPr/>
        <w:t xml:space="preserve"> от 28 декабря 2023    № 66 </w:t>
      </w:r>
      <w:r>
        <w:rPr>
          <w:rFonts w:cs="Times New Roman CYR" w:ascii="Times New Roman CYR" w:hAnsi="Times New Roman CYR"/>
        </w:rPr>
        <w:t>«О бюджете Кимильтейского сельского поселения Зиминского муниципального района Иркутской области</w:t>
      </w:r>
      <w:r>
        <w:rPr/>
        <w:t xml:space="preserve"> </w:t>
      </w:r>
      <w:r>
        <w:rPr>
          <w:rFonts w:cs="Times New Roman CYR" w:ascii="Times New Roman CYR" w:hAnsi="Times New Roman CYR"/>
        </w:rPr>
        <w:t>на 2024 год и на плановый период 2025 и 2026 годов»: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Кимильтейского сельского поселения Зиминского муниципального района Иркутской области (далее –  местный бюджет) на 2024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108 032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94 054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65 393 тыс. рублей, </w:t>
      </w:r>
      <w:r>
        <w:rPr/>
        <w:t xml:space="preserve">из бюджета муниципального района в сумме </w:t>
      </w:r>
      <w:r>
        <w:rPr>
          <w:rFonts w:cs="Times New Roman CYR" w:ascii="Times New Roman CYR" w:hAnsi="Times New Roman CYR"/>
        </w:rPr>
        <w:t>28 661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109 27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мер дефицита бюджета в сумме 1 243 тыс. рублей, или 8,9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>Кимильтейского сельского поселения Зиминского муниципального района Иркутской области</w:t>
      </w:r>
      <w:r>
        <w:rPr/>
        <w:t xml:space="preserve">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>Кимильтейского сельского поселения Зиминского муниципального района Иркутской области</w:t>
      </w:r>
      <w:r>
        <w:rPr/>
        <w:t>, который по состоянию на 1 января 2024 года составил 1 24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приложения 1, 3, 5, 7, 10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cs="Times New Roman CYR" w:ascii="Times New Roman CYR" w:hAnsi="Times New Roman CYR"/>
        </w:rPr>
        <w:t>2.  Опубликовать настоящее решение</w:t>
      </w:r>
      <w:r>
        <w:rPr/>
        <w:t xml:space="preserve"> </w:t>
      </w:r>
      <w:r>
        <w:rPr>
          <w:rFonts w:eastAsia="Calibri"/>
        </w:rPr>
        <w:t>в периодическом печатном издании Кимильтейского сельского поселения «Информационный вестник</w:t>
      </w:r>
      <w:r>
        <w:rPr/>
        <w:t xml:space="preserve">» и разместить на официальном сайте администрации Кимильтейского </w:t>
      </w:r>
      <w:r>
        <w:rPr>
          <w:rFonts w:eastAsia="Calibri"/>
        </w:rPr>
        <w:t>сельского поселения</w:t>
      </w:r>
      <w:r>
        <w:rPr/>
        <w:t xml:space="preserve"> http://кимильтей.рф в информационно-телекоммуникационной сети «Интернет</w:t>
      </w:r>
      <w:r>
        <w:rPr>
          <w:rFonts w:eastAsia="Calibri"/>
        </w:rPr>
        <w:t>».</w:t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</w:t>
      </w:r>
      <w:r>
        <w:rPr>
          <w:rFonts w:cs="Times New Roman CYR" w:ascii="Times New Roman CYR" w:hAnsi="Times New Roman CYR"/>
        </w:rPr>
        <w:t xml:space="preserve">3. </w:t>
      </w:r>
      <w:r>
        <w:rPr/>
        <w:t>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 Кимильтей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Н.Н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Кимильтейского  </w:t>
      </w:r>
    </w:p>
    <w:p>
      <w:pPr>
        <w:pStyle w:val="Normal"/>
        <w:rPr>
          <w:bCs/>
          <w:sz w:val="20"/>
          <w:szCs w:val="20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    Н.Н. Андр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0 июля 2024 года № 8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нозируемые доходы местного бюджета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78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01  0202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0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1  021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2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2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1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1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7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7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6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6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5  03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5  03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1  0500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1  05030  0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1  05035  10  0000 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6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2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2995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3  02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1  14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600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6020  0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4  06025  10  0000 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1  16  18000  02  0000 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53 67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4 053 67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60 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60 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60 41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858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5576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800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5576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800,9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64 799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64 799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финансовую поддержку реализации инициативных про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в целях государственной поддержки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22 999,0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2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местным бюджетам на приобретение оборудования и создание плоскостных спортивных сооружений в сельской мест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 1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3 5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551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551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9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 02  4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9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9 4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32 177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0 июля 2024 года № 8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983"/>
        <w:gridCol w:w="70"/>
        <w:gridCol w:w="639"/>
        <w:gridCol w:w="709"/>
        <w:gridCol w:w="1701"/>
      </w:tblGrid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6 466,17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487,21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 388,5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 590,44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7 476,4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41 676,48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5 884,0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328,3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4 462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4 093,7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0 129,1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0 129,12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6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75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9 275 387,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0 июля 2024 года № 8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4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4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851"/>
        <w:gridCol w:w="709"/>
        <w:gridCol w:w="1500"/>
      </w:tblGrid>
      <w:tr>
        <w:trPr>
          <w:tblHeader w:val="true"/>
          <w:trHeight w:val="23" w:hRule="atLeas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74,7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61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61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61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61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41 676,4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144 54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Химлесхозовская, д. Черемшанка, Зиминского района,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Северная, с. Перевоз Зиминского района,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9 52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9 52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9 52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9 528,7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 12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 12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 12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 12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 127,75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твёрдыми коммунальными отходами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стройство контейнерных площадок в поселени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контейнер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в Кимильтейском сельском поселен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мероприятий по приобретению оборудования и создание плоскостных спортивных сооружений (многофункциональные спортивные площадки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01 499,5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337 393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46 293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2 10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42 10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 142 10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2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9 703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4 190,67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503,2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503,2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87,2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8 416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0 633,5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60 633,5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6 485,1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148,41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053,9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053,9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544,3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509,5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10 055,8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36 372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36 372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1 53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1 538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64 834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64 834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61 782,93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83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7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 005 845,5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155,7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155,7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 689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 689,89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10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0,3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54 050,08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7 328,3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1 108,3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1 108,3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1 108,32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8 462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7 462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7 462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7 462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75 387,75</w:t>
            </w:r>
          </w:p>
        </w:tc>
      </w:tr>
    </w:tbl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0 июля 2024 года № 8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876"/>
        <w:gridCol w:w="726"/>
        <w:gridCol w:w="1439"/>
        <w:gridCol w:w="667"/>
        <w:gridCol w:w="1562"/>
      </w:tblGrid>
      <w:tr>
        <w:trPr>
          <w:tblHeader w:val="true"/>
          <w:trHeight w:val="23" w:hRule="atLeast"/>
        </w:trPr>
        <w:tc>
          <w:tcPr>
            <w:tcW w:w="4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ИМИЛЬТЕЙСКОГО СЕЛЬСКОГО ПОСЕЛЕНИЯ ЗИМИНСКОГО МУНИЦИПАЛЬНОГО РАЙОНА ИРКУТСКОЙ ОБЛА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275 38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16 466,17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4 487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4 487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4 487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4 487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2 4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2 4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87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87,2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80 388,5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5 848,5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5 848,5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55 148,5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9 703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9 703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95 445,5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16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6 485,1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544,3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5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18 590,4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34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снащение территорий общего пользования первичными средствами тушения пожаров и противопожарным инвентарем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3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и принятие мер по оповещению населения и подразделений Государственной противопожарной службы о пожаре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4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содействия органам государственной власти субъектов РФ в информировании населения о мерах пожарной безопасности, в том числе посредством организации и проведения собраний на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5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,5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нятие мер по защите населенных пунктов Кимильтейского сельского поселения от пожаров на прилегающих природных территория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.06.8999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47,2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6 855,7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6 657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4 148,41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1.8000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 509,5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197,8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86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6.5118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74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307 4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.05.7311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241 6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дорожного хозяйства на территории Кимильтейского сельского поселения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241 676,48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троительство, реконструкция, капитальный ремонт и ремонт сети автомобильных дорог местного значения и искусственных сооружений на ни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144 54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Химлесхозовская, д. Черемшанка, Зиминского района,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Д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инициативного проекта «Текущий ремонт автомобильной дороги ул. Северная, с. Перевоз Зиминского района,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7238Е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9 52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99 528,7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1.S2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45 0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держание действующей сети автомобильных дорог местного значения и искусственных сооружений на них и осуществление иной деятельности в отношении автомобильных дорог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 12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 12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.02.8001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 127,75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65 884,0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7 328,3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7 328,3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7 328,3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77 328,3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1 108,3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2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64 462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ращение с твёрдыми коммунальными отходами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4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Устройство контейнерных площадок в поселения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1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обретение контейнеров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.02.8002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29 662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29 662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8 462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7 462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L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960,9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 (дополнительные расходы в целях достижения значения базового результата, превышающего значение, установленное соглашением о предоставлении межбюджетных трансфертов из федерального бюджета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S576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47 239,0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4 093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4 093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24 093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1 538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71 538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555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155,7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90 129,1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90 129,1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Кимильтейском сельском поселении Зиминского муниципального района Иркутской област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.A2.5519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5 962,1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85 962,12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64 834,8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64 834,8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09 227,23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7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8 689,89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8000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100,34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.00.S237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0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1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 486,96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, спорта в Кимильтейском сельском поселении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еализация мероприятий по приобретению оборудования и создание плоскостных спортивных сооружений (многофункциональные спортивные площадки)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.01.S292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0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.00.8000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 375,00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75 387,75</w:t>
            </w:r>
          </w:p>
        </w:tc>
      </w:tr>
    </w:tbl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0 июля 2024 года № 8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Зиминского муниципального района Иркут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бюджете Кимильтей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иминского муниципального района Иркутской област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4 год и на плановый период 2025 и 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578"/>
      </w:tblGrid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3 210,75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3 01 02 00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3 01 02 00 00 00 0000 7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3 01 02 00 00 10 0000 7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2 00 00 00 0000 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2 00 00 10 0000 8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 01 03 00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3 01 03 01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00 0000 7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10 0000 7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00 0000 8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3 01 03 01 00 10 0000 8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3 210,75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8 032 177,00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8 032 177,0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8 032 177,00</w:t>
            </w:r>
          </w:p>
        </w:tc>
      </w:tr>
      <w:tr>
        <w:trPr>
          <w:trHeight w:val="5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8 032 177,00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75 387,7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275 387,7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275 387,7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275 387,75</w:t>
            </w:r>
          </w:p>
        </w:tc>
      </w:tr>
    </w:tbl>
    <w:p>
      <w:pPr>
        <w:pStyle w:val="Normal"/>
        <w:ind w:right="-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>к решению Думы Кимильтейского сельского поселения Зиминского муниципального района Иркутской области от 10 июля 2024 года № 83 «О внесении изменений и дополнений в решение Думы Кимильтейского сельского поселения Зиминского муниципального района Иркутской области от 28 декабря 2023 года №  66 «О бюджете  Кимильтейского сельского поселения Зиминского муниципального района Иркутской области на 2024 год и на плановый период 2025 и 2026 годов»</w:t>
      </w:r>
    </w:p>
    <w:p>
      <w:pPr>
        <w:pStyle w:val="Normal"/>
        <w:autoSpaceDE w:val="false"/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Кимильтейского сельского поселения Зиминского муниципального района Иркутской области </w:t>
      </w:r>
      <w:r>
        <w:rPr>
          <w:bCs/>
        </w:rPr>
        <w:t xml:space="preserve">«О внесении изменений и дополнений в решение Думы </w:t>
      </w:r>
      <w:r>
        <w:rPr/>
        <w:t xml:space="preserve">Кимильтейского сельского поселения Зиминского муниципального района Иркутской области </w:t>
      </w:r>
      <w:r>
        <w:rPr>
          <w:bCs/>
        </w:rPr>
        <w:t>от 28 декабря 2023 года № 66</w:t>
      </w:r>
      <w:r>
        <w:rPr/>
        <w:t xml:space="preserve"> «О бюджете Кимильтейского сельского поселения Зиминского муниципального района Иркутской области </w:t>
      </w:r>
      <w:r>
        <w:rPr>
          <w:szCs w:val="28"/>
        </w:rPr>
        <w:t>на 2024 год и на плановый период 2025 и 2026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</w:t>
      </w:r>
      <w:r>
        <w:rPr>
          <w:sz w:val="28"/>
          <w:szCs w:val="28"/>
        </w:rPr>
        <w:t xml:space="preserve"> </w:t>
      </w:r>
      <w:r>
        <w:rPr/>
        <w:t>и вносится в Думу Кимильтейского сельского поселения Зиминского муниципального района Иркутской области администрацией Кимильтейского сельского поселения Зиминского муниципального района Иркутской области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татья 11 Бюджетного кодекса Российской Федерации, с</w:t>
      </w:r>
      <w:r>
        <w:rPr/>
        <w:t xml:space="preserve">татья 36 Устава Кимильтейского сельского поселения Зиминского муниципального района Иркутской области, статья 21 Положения «О бюджетном процессе в Кимильтейском сельского поселения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 xml:space="preserve">утвержденного решением Думы Кимильтей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от 23.12.2022 года  № 19/1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Кимильтейского сельского поселения Зиминского муниципального района Иркутской области </w:t>
      </w:r>
      <w:r>
        <w:rPr>
          <w:szCs w:val="28"/>
        </w:rPr>
        <w:t>на 2024 год и на плановый период 2025 и 2026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</w:t>
      </w:r>
      <w:r>
        <w:rPr/>
        <w:t>Кимильтейского сельского поселения Зиминского муниципального района Иркутской области от 28 декабря 2023 года № 66 «О бюджете Кимильтей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4 год и на плановый период 2025 и 2026 годов</w:t>
      </w: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567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уточнением текстовой части решения о местном бюджете на текущий финансовый год. 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Кимильтейского сельского поселения Зиминского муниципального района Иркутской области (далее - местный бюджет)  на 2024 год и на плановый период 2025 и 2026 годов (далее - плановый период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 xml:space="preserve">5. Перечень правовых актов муниципального образования, принятия, отмены, изменения либо признания утратившими силу которых потребует  принятие </w:t>
      </w:r>
      <w:r>
        <w:rPr>
          <w:bCs/>
          <w:color w:val="000000"/>
          <w:u w:val="single"/>
        </w:rPr>
        <w:t>проекта решения</w:t>
      </w:r>
      <w:r>
        <w:rPr>
          <w:bCs/>
          <w:u w:val="single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u w:val="single"/>
        </w:rPr>
      </w:pPr>
      <w:r>
        <w:rPr>
          <w:bCs/>
          <w:u w:val="single"/>
        </w:rPr>
        <w:t>6. Иные свед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bCs/>
          <w:color w:val="000000"/>
          <w:u w:val="single"/>
        </w:rPr>
      </w:pPr>
      <w:r>
        <w:rPr/>
        <w:t xml:space="preserve">           </w:t>
      </w:r>
      <w:r>
        <w:rPr/>
        <w:t>Иные сведения представляют собой описание предлагаемых изменений решения Думы о бюджете, доходов местного бюджета, расходов местного и источников внутреннего финансирования дефицита местного бюджета.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оходной части местного бюджета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517 тыс. рублей и утвердить в сумме 108 032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Налоговые и неналоговые доходы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ланируются   в  объеме 13 978 тыс. рублей, что на 517 тыс. рублей больше принятого бюджета, в связи с уточнением плановых показателей по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у на доходы физических л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6 тыс. рублей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sz w:val="20"/>
          <w:szCs w:val="20"/>
        </w:rPr>
        <w:t xml:space="preserve"> </w:t>
      </w:r>
      <w:r>
        <w:rPr/>
        <w:t>доходам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на 475 тыс. рублей,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доходам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 на 26 тыс. рублей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Безвозмездные поступ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в местный бюджет планируются в объеме 94 054 тыс.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Думы предлагается увеличить расходную часть местного бюджета на 2024 год на сумму 517 тыс. рублей и утвердить в объеме 109 275 тыс. рублей, с изменением рас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ледующим  мероприятиям программных и непрограммных расходов: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1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93"/>
        <w:gridCol w:w="1264"/>
        <w:gridCol w:w="1202"/>
        <w:gridCol w:w="1494"/>
      </w:tblGrid>
      <w:tr>
        <w:trPr>
          <w:tblHeader w:val="true"/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75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1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701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7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0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14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1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60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0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62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4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48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 на 2024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1843"/>
      </w:tblGrid>
      <w:tr>
        <w:trPr>
          <w:tblHeader w:val="true"/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  <w:tab/>
              <w:tab/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09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  <w:tab/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Normal"/>
        <w:ind w:firstLine="720"/>
        <w:jc w:val="both"/>
        <w:rPr/>
      </w:pPr>
      <w:r>
        <w:rPr/>
        <w:t xml:space="preserve">Учитывая произведенные изменения доходной и расходной частей местного бюджета дефицит местного бюджета на 2024 год составит 1 243 тыс. рублей, или 8,9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Дефицит бюджета Кимильтейского сельского поселения Зиминского муниципального района Иркутской области сложился в пределах суммы снижения остатков средств на счетах по учету средств бюджета Кимильтейского сельского поселения Зиминского муниципального района Иркутской области, который по состоянию на              1 января 2024 года составил 1 243 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лава  Кимильтейского сельского поселе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Н. Андрее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Kimiltey</cp:lastModifiedBy>
  <cp:lastPrinted>2024-07-10T11:05:00Z</cp:lastPrinted>
  <dcterms:modified xsi:type="dcterms:W3CDTF">2024-07-10T07:46:00Z</dcterms:modified>
  <cp:revision>847</cp:revision>
  <dc:subject/>
  <dc:title>                                                  Российская Федерация                              ПРОЕКТ</dc:title>
</cp:coreProperties>
</file>