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528"/>
      </w:tblGrid>
      <w:tr>
        <w:trPr>
          <w:trHeight w:val="2874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льтей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октября 2024 года            № 90                                    с. Кимиль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в решение Думы</w:t>
            </w:r>
            <w:r>
              <w:rPr>
                <w:rFonts w:cs="Times New Roman CYR" w:ascii="Times New Roman CYR" w:hAnsi="Times New Roman CYR"/>
              </w:rPr>
              <w:t xml:space="preserve">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т 28 декабря 2023 года № 66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 бюджете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>поселения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на 2024 год 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Кимильтей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66           </w:t>
      </w:r>
      <w:r>
        <w:rPr/>
        <w:t>«О бюджете Кимильтей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Кимильтейского сельского поселения Зиминского муниципального района Иркутской области, Положением о бюджетном процессе в Кимильтейском сельском поселении Зиминского муниципального района Иркутской области, утвержденным решением Думы Кимильтейского сельского поселения Зиминского муниципального района Иркутской области от 23 декабря 2022 года № 19/1, Дума Кимильтейского 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от 28 декабря 2023    № 66 </w:t>
      </w:r>
      <w:r>
        <w:rPr>
          <w:rFonts w:cs="Times New Roman CYR" w:ascii="Times New Roman CYR" w:hAnsi="Times New Roman CYR"/>
        </w:rPr>
        <w:t>«О бюджете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rFonts w:cs="Times New Roman CYR" w:ascii="Times New Roman CYR" w:hAnsi="Times New Roman CYR"/>
        </w:rPr>
        <w:t>на 2024 год и на плановый период 2025 и 2026 годов»:</w:t>
      </w: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ункт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59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44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441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приложения 3, 5, 7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cs="Times New Roman CYR" w:ascii="Times New Roman CYR" w:hAnsi="Times New Roman CYR"/>
        </w:rPr>
        <w:t>2.  Опубликовать настоящее решение</w:t>
      </w:r>
      <w:r>
        <w:rPr/>
        <w:t xml:space="preserve"> </w:t>
      </w:r>
      <w:r>
        <w:rPr>
          <w:rFonts w:eastAsia="Calibri"/>
        </w:rPr>
        <w:t>в периодическом печатном издании Кимильтейского сельского поселения «Информационный вестник</w:t>
      </w:r>
      <w:r>
        <w:rPr/>
        <w:t xml:space="preserve">» и разместить на официальном сайте администрации Кимильтейского </w:t>
      </w:r>
      <w:r>
        <w:rPr>
          <w:rFonts w:eastAsia="Calibri"/>
        </w:rPr>
        <w:t>сельского поселения</w:t>
      </w:r>
      <w:r>
        <w:rPr/>
        <w:t xml:space="preserve"> http://кимильтей.рф в информационно-телекоммуникационной сети «Интернет</w:t>
      </w:r>
      <w:r>
        <w:rPr>
          <w:rFonts w:eastAsia="Calibri"/>
        </w:rPr>
        <w:t>».</w: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 Кимильтей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Кимильтейского 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983"/>
        <w:gridCol w:w="70"/>
        <w:gridCol w:w="639"/>
        <w:gridCol w:w="709"/>
        <w:gridCol w:w="1701"/>
      </w:tblGrid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 951,1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09,63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1 567,0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074,4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 844,6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 393,63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5 041,83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5 409,1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 970,4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 970,4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4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709"/>
        <w:gridCol w:w="1500"/>
      </w:tblGrid>
      <w:tr>
        <w:trPr>
          <w:tblHeader w:val="true"/>
          <w:trHeight w:val="2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58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9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14 715,5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4 394,6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73 294,6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6 524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6 524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6 524,3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 278,4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1 245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6 770,2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7 185,1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7 185,1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 036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5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44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1 212,6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62 956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62 956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0 45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0 45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 499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 499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6 356,2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 970,3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 385,5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552,1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552,1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5 83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5 833,4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49 108,2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8 393,6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4 673,6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4 673,6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4 673,6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 041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 541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 541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 541,8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4 октября 2024 года № 9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76"/>
        <w:gridCol w:w="726"/>
        <w:gridCol w:w="1439"/>
        <w:gridCol w:w="667"/>
        <w:gridCol w:w="1562"/>
      </w:tblGrid>
      <w:tr>
        <w:trPr>
          <w:tblHeader w:val="true"/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98 48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48 951,1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309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309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309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0 309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 278,4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5 278,4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 031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91 567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7 027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7 027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6 327,0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1 245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1 245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5 081,1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3 036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44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4 074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18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5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60,7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6 855,7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11 8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46 0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14 51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9 49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1 55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78 844,6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 393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 393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8 393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8 393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4 673,6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55 041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0 241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20 241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9 041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8 541,8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95 409,1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95 409,1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95 409,1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0 45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60 45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 952,1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552,1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9 970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09 970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5 803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5 803,4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 499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02 499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1 404,0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70,3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5 833,4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00,3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 487,75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решению Думы Кимильтейского сельского поселения Зиминского муниципального района Иркутской области от 04 октября 2024 года № 90 «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 66 «О бюджете  Кимильтейского сельского поселения Зиминского муниципального района Иркутской области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Кимильтей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 xml:space="preserve">Кимильтейского сельского поселения Зиминского муниципального района Иркутской области </w:t>
      </w:r>
      <w:r>
        <w:rPr>
          <w:bCs/>
        </w:rPr>
        <w:t>от 28 декабря 2023 года № 66</w:t>
      </w:r>
      <w:r>
        <w:rPr/>
        <w:t xml:space="preserve"> «О бюджете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Кимильтейского сельского поселения Зиминского муниципального района Иркутской области администрацией Кимильтей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татья 11 Бюджетного кодекса Российской Федерации, с</w:t>
      </w:r>
      <w:r>
        <w:rPr/>
        <w:t xml:space="preserve">татья 36 Устава Кимильтейского сельского поселения Зиминского муниципального района Иркутской области, статья 21 Положения «О бюджетном процессе в Кимильтейском сельского поселения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ого решением Думы Кимильтей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3.12.2022 года  № 19/1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</w:t>
      </w:r>
      <w:r>
        <w:rPr/>
        <w:t>Кимильтейского сельского поселения Зиминского муниципального района Иркутской области от 28 декабря 2023 года № 66 «О бюджете Кимильтей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рас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текстовой части решения о местном бюджете на текущий финансовый год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Кимильтейского сельского поселения Зиминского муниципального района Иркутской области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 потребует  принятие </w:t>
      </w:r>
      <w:r>
        <w:rPr>
          <w:bCs/>
          <w:color w:val="000000"/>
          <w:u w:val="single"/>
        </w:rPr>
        <w:t>проекта решения</w:t>
      </w:r>
      <w:r>
        <w:rPr>
          <w:bCs/>
          <w:u w:val="single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bCs/>
          <w:color w:val="000000"/>
          <w:u w:val="single"/>
        </w:rPr>
      </w:pPr>
      <w:r>
        <w:rPr/>
        <w:t xml:space="preserve">           </w:t>
      </w:r>
      <w:r>
        <w:rPr/>
        <w:t xml:space="preserve">Иные сведения представляют собой описание предлагаемых изменений решения Думы о бюджете, расходов местного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20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20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ную часть местного бюджета на 2024 год по следующим мероприятиям программных и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3"/>
        <w:gridCol w:w="1264"/>
        <w:gridCol w:w="1202"/>
        <w:gridCol w:w="1494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89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1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2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61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5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6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46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2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2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39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4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52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46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Кимильтейского сельского посел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 Андре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Название Знак"/>
    <w:basedOn w:val="Style14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Kimiltey</cp:lastModifiedBy>
  <cp:lastPrinted>2020-11-13T15:10:00Z</cp:lastPrinted>
  <dcterms:modified xsi:type="dcterms:W3CDTF">2024-10-08T01:01:00Z</dcterms:modified>
  <cp:revision>865</cp:revision>
  <dc:subject/>
  <dc:title>                                                  Российская Федерация                              ПРОЕКТ</dc:title>
</cp:coreProperties>
</file>