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528"/>
      </w:tblGrid>
      <w:tr>
        <w:trPr>
          <w:trHeight w:val="2874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ильтей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сентября 2024 года            № 88                                    с. Кимиль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в решение Думы</w:t>
            </w:r>
            <w:r>
              <w:rPr>
                <w:rFonts w:cs="Times New Roman CYR" w:ascii="Times New Roman CYR" w:hAnsi="Times New Roman CYR"/>
              </w:rPr>
              <w:t xml:space="preserve">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Иркутской области от 28 декабря 2023 года № 66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 бюджете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ркутской области на 2024 год 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администрацией Кимильтейского сельского поселения Зиминского муниципального района Иркутской области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66           </w:t>
      </w:r>
      <w:r>
        <w:rPr/>
        <w:t>«О бюджете Кимильтейского сельского поселения Зиминского муниципального района Иркутской области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Кимильтейского сельского поселения Зиминского муниципального района Иркутской области, Положением о бюджетном процессе в Кимильтейском сельском поселении Зиминского муниципального района Иркутской области, утвержденным решением Думы Кимильтейского сельского поселения Зиминского муниципального района Иркутской области от 23 декабря 2022 года № 19/1, Дума Кимильтейского 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 xml:space="preserve"> от 28 декабря 2023    № 66 </w:t>
      </w:r>
      <w:r>
        <w:rPr>
          <w:rFonts w:cs="Times New Roman CYR" w:ascii="Times New Roman CYR" w:hAnsi="Times New Roman CYR"/>
        </w:rPr>
        <w:t>«О бюджете Кимильтей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rFonts w:cs="Times New Roman CYR" w:ascii="Times New Roman CYR" w:hAnsi="Times New Roman CYR"/>
        </w:rPr>
        <w:t>на 2024 год и на плановый период 2025 и 2026 годов»: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Кимильтейского сельского поселения Зиминского муниципального района Иркутской области (далее –  местный бюджет)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09 655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94 054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65 393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28 66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10 89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мер дефицита бюджета в сумме 1 243 тыс. рублей, или 8,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 xml:space="preserve">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>, который по состоянию на 1 января 2024 года составил 1 24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ункт 10 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0. Утвердить объем бюджетных ассигнований дорожного фонда Кимильтейского </w:t>
      </w:r>
      <w:r>
        <w:rPr>
          <w:color w:val="000000"/>
        </w:rPr>
        <w:t>сельского поселения Зиминского муниципального района Иркут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 2024 год в размере 53 44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2025 год в размере 4 07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 2026 год в размере 4 214 тыс</w:t>
      </w:r>
      <w:r>
        <w:rPr/>
        <w:t>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3. </w:t>
      </w:r>
      <w:r>
        <w:rPr/>
        <w:t>приложения 1, 3, 5, 7, 10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cs="Times New Roman CYR" w:ascii="Times New Roman CYR" w:hAnsi="Times New Roman CYR"/>
        </w:rPr>
        <w:t>2.  Опубликовать настоящее решение</w:t>
      </w:r>
      <w:r>
        <w:rPr/>
        <w:t xml:space="preserve"> </w:t>
      </w:r>
      <w:r>
        <w:rPr>
          <w:rFonts w:eastAsia="Calibri"/>
        </w:rPr>
        <w:t>в периодическом печатном издании Кимильтейского сельского поселения «Информационный вестник</w:t>
      </w:r>
      <w:r>
        <w:rPr/>
        <w:t xml:space="preserve">» и разместить на официальном сайте администрации Кимильтейского </w:t>
      </w:r>
      <w:r>
        <w:rPr>
          <w:rFonts w:eastAsia="Calibri"/>
        </w:rPr>
        <w:t>сельского поселения</w:t>
      </w:r>
      <w:r>
        <w:rPr/>
        <w:t xml:space="preserve"> http://кимильтей.рф в информационно-телекоммуникационной сети «Интернет</w:t>
      </w:r>
      <w:r>
        <w:rPr>
          <w:rFonts w:eastAsia="Calibri"/>
        </w:rPr>
        <w:t>».</w:t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 Кимильтей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Кимильтейского  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 сентября 2024 года № 8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местного бюджета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1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8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1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6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6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288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3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35  1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0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2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25  1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6  18000  02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53 67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53 67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85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5576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80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5576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80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 764 7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64 7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2 9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2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3 5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551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551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55 277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 сентября 2024 года № 8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983"/>
        <w:gridCol w:w="70"/>
        <w:gridCol w:w="639"/>
        <w:gridCol w:w="709"/>
        <w:gridCol w:w="1701"/>
      </w:tblGrid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7 594,6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293,1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 711,0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590,4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1 8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1 718,8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328,3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 296,7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093,7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1 865,9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1 865,9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 487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 сентября 2024 года № 8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4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851"/>
        <w:gridCol w:w="709"/>
        <w:gridCol w:w="1500"/>
      </w:tblGrid>
      <w:tr>
        <w:trPr>
          <w:tblHeader w:val="true"/>
          <w:trHeight w:val="23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74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14 51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20 199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28 522,1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37 422,1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62 92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62 92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62 92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9 261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143 658,4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4 501,7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4 916,6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4 916,6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 768,2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5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5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44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31 792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91 663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91 663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1 53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1 53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0 125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0 125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8 229,5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83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3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3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3 292,1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155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155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6 136,4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6 136,4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59 884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7 32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4 296,7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3 296,7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3 296,7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3 296,7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 487,75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 сентября 2024 года № 8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876"/>
        <w:gridCol w:w="726"/>
        <w:gridCol w:w="1439"/>
        <w:gridCol w:w="667"/>
        <w:gridCol w:w="1562"/>
      </w:tblGrid>
      <w:tr>
        <w:trPr>
          <w:tblHeader w:val="true"/>
          <w:trHeight w:val="23" w:hRule="atLeast"/>
        </w:trPr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898 48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7 594,6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4 293,1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4 293,1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4 293,1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4 293,1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9 261,9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9 261,9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1 711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7 171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7 171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6 471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3 658,4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3 658,4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2 812,6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 768,2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44,3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8 590,4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34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6 855,7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11 8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14 51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21 718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70 296,7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35 496,7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35 496,7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4 296,7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3 296,7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4 093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4 093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4 093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1 53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1 53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555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155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1 865,9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1 865,9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57 698,9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57 698,9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0 125,0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0 125,0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5 673,8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3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6 136,4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,3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 487,75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 сентября 2024 года № 8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78"/>
      </w:tblGrid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 210,75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3 01 02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3 01 02 00 00 00 0000 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3 01 02 00 00 10 0000 7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2 00 00 00 0000 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2 00 00 10 0000 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 01 03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3 01 03 01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00 0000 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10 0000 7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00 0000 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10 0000 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 210,7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 655 277,00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9 655 277,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9 655 277,0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9 655 277,00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 487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898 487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898 487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898 487,75</w:t>
            </w:r>
          </w:p>
        </w:tc>
      </w:tr>
    </w:tbl>
    <w:p>
      <w:pPr>
        <w:pStyle w:val="Normal"/>
        <w:ind w:right="-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решению Думы Кимильтейского сельского поселения Зиминского муниципального района Иркутской области от 03 сентября 2024 года № 88 «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 66 «О бюджете  Кимильтейского сельского поселения Зиминского муниципального района Иркутской области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Кимильтей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 xml:space="preserve">Кимильтейского сельского поселения Зиминского муниципального района Иркутской области </w:t>
      </w:r>
      <w:r>
        <w:rPr>
          <w:bCs/>
        </w:rPr>
        <w:t>от 28 декабря 2023 года № 66</w:t>
      </w:r>
      <w:r>
        <w:rPr/>
        <w:t xml:space="preserve"> «О бюджете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>и вносится в Думу Кимильтейского сельского поселения Зиминского муниципального района Иркутской области администрацией Кимильтей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татья 11 Бюджетного кодекса Российской Федерации, с</w:t>
      </w:r>
      <w:r>
        <w:rPr/>
        <w:t xml:space="preserve">татья 36 Устава Кимильтейского сельского поселения Зиминского муниципального района Иркутской области, статья 21 Положения «О бюджетном процессе в Кимильтейском сельского поселения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 xml:space="preserve">утвержденного решением Думы Кимильтей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3.12.2022 года  № 19/1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</w:t>
      </w:r>
      <w:r>
        <w:rPr/>
        <w:t>Кимильтейского сельского поселения Зиминского муниципального района Иркутской области от 28 декабря 2023 года № 66 «О бюджете Кимильтей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уточнением текстовой части решения о местном бюджете на текущий финансовый год. 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Кимильтейского сельского поселения Зиминского муниципального района Иркутской области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5. Перечень правовых актов муниципального образования, принятия, отмены, изменения либо признания утратившими силу которых потребует  принятие </w:t>
      </w:r>
      <w:r>
        <w:rPr>
          <w:bCs/>
          <w:color w:val="000000"/>
          <w:u w:val="single"/>
        </w:rPr>
        <w:t>проекта решения</w:t>
      </w:r>
      <w:r>
        <w:rPr>
          <w:bCs/>
          <w:u w:val="single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bCs/>
          <w:color w:val="000000"/>
          <w:u w:val="single"/>
        </w:rPr>
      </w:pPr>
      <w:r>
        <w:rPr/>
        <w:t xml:space="preserve">           </w:t>
      </w:r>
      <w:r>
        <w:rPr/>
        <w:t>Иные сведения представляют собой описание предлагаемых изменений решения Думы о бюджете, доходов местного бюджета, расходов местного и источников внутреннего финансирования дефицита местного бюджета.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1 623 тыс. рублей и утвердить в сумме 109 65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5 601 тыс. рублей, что на 1 623 тыс. рублей больше принятого бюджета, в связи с уточнением плановых показателей по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 на доходы физических 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+17 тыс. рублей,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доходам от упла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акцизов по подакцизным товарам (продукции), производимым на территории Российской Федерации</w:t>
      </w:r>
      <w:r>
        <w:rPr/>
        <w:t xml:space="preserve"> на сумму +204 тыс. рублей,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>- единому сельскохозяйственному налогу на сумму +81 тыс. рублей,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>-</w:t>
      </w:r>
      <w:r>
        <w:rPr>
          <w:sz w:val="20"/>
          <w:szCs w:val="20"/>
        </w:rPr>
        <w:t xml:space="preserve"> </w:t>
      </w:r>
      <w:r>
        <w:rPr/>
        <w:t>прочим доходам от оказания платных услуг (работ) получателями средств бюджетов сельских поселений на сумму +500 тыс. 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sz w:val="20"/>
          <w:szCs w:val="20"/>
        </w:rPr>
        <w:t xml:space="preserve"> </w:t>
      </w:r>
      <w:r>
        <w:rPr/>
        <w:t>доходам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сумму +813 тыс. рублей,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доходам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на </w:t>
      </w:r>
      <w:r>
        <w:rPr/>
        <w:t>сумм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8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94 054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предлагается увеличить расходную часть местного бюджета на 2024 год на сумму 1 623 тыс. рублей и утвердить в объеме 110 898 тыс. рублей, с изменени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 мероприятиям программных и непрограммных расходов: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3"/>
        <w:gridCol w:w="1264"/>
        <w:gridCol w:w="1202"/>
        <w:gridCol w:w="1494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4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 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5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 61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2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26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4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69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2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4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4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843"/>
      </w:tblGrid>
      <w:tr>
        <w:trPr>
          <w:tblHeader w:val="true"/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1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628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4 год составит 1 243 тыс. рублей, или 8,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ефицит бюджета Кимильтейского сельского поселения Зиминского муниципального района Иркутской области сложился в пределах суммы снижения остатков средств на счетах по учету средств бюджета Кимильтейского сельского поселения Зиминского муниципального района Иркутской области, который по состоянию на              1 января 2024 года составил 1 243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имильтейского сельского поселения                                                        Н.Н. Андре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Kimiltey</cp:lastModifiedBy>
  <cp:lastPrinted>2024-09-04T08:24:00Z</cp:lastPrinted>
  <dcterms:modified xsi:type="dcterms:W3CDTF">2024-09-04T00:27:00Z</dcterms:modified>
  <cp:revision>853</cp:revision>
  <dc:subject/>
  <dc:title>                                                  Российская Федерация                              ПРОЕКТ</dc:title>
</cp:coreProperties>
</file>