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МИЛЬТЕЙ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7.05.2024 года                                  с. Кимильтей                                                          №  9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внесении изменений в постановление № 87 от 29.08.2023г.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авил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платы компенсации директору МКУ «Служба коммун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зяйства Кимильтей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за использование лич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нспорта в служебных целях и возмещение расходов, связанных с его использова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Руководствуясь ст. 188 ТК РФ,    в соответствии с внесением изменений в постановление Правительства РФ от 08.02.2002 г. № 92 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 утвержденные постановление Правительства от  03.04.2024г. № 417,  ст.ст. 27, 55 Устава Кимильтейского сельского поселения, администрация Кимильтейского сельского поселения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0" w:name="sub_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нести в постановление № 87 от 29.08.2023г.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авил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платы компенсации директору МКУ «Служба коммун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зяйства Кимильтей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за использование лич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нспорта в служебных целях и возмещение расходов, связанных с его использова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lang w:eastAsia="ru-RU"/>
        </w:rPr>
        <w:t xml:space="preserve">- приложение № 2  «Предельные размеры компенсации за использование личного  транспорта в </w:t>
      </w:r>
      <w:r>
        <w:rPr>
          <w:szCs w:val="24"/>
          <w:lang w:eastAsia="ru-RU"/>
        </w:rPr>
        <w:t xml:space="preserve">служебных целях» изложить в новой редакции. 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2. </w:t>
      </w:r>
      <w:r>
        <w:rPr>
          <w:color w:val="000000"/>
          <w:szCs w:val="24"/>
        </w:rPr>
        <w:t xml:space="preserve">Настоящее постановление подлежит опубликованию (обнародованию) в информационном аналитическом издании  </w:t>
      </w:r>
      <w:r>
        <w:rPr>
          <w:color w:val="000000"/>
          <w:spacing w:val="6"/>
          <w:szCs w:val="24"/>
        </w:rPr>
        <w:t>Кимильтейского</w:t>
      </w:r>
      <w:r>
        <w:rPr>
          <w:color w:val="000000"/>
          <w:szCs w:val="24"/>
        </w:rPr>
        <w:t xml:space="preserve"> сельского поселения "Информационный вестник", и на официальном сайте администрации </w:t>
      </w:r>
      <w:r>
        <w:rPr>
          <w:color w:val="000000"/>
          <w:spacing w:val="6"/>
          <w:szCs w:val="24"/>
        </w:rPr>
        <w:t>Кимильтейского</w:t>
      </w:r>
      <w:r>
        <w:rPr>
          <w:color w:val="000000"/>
          <w:szCs w:val="24"/>
        </w:rPr>
        <w:t xml:space="preserve"> сельского поселения</w:t>
      </w:r>
      <w:r>
        <w:rPr>
          <w:color w:val="000000"/>
          <w:szCs w:val="24"/>
          <w:u w:val="single"/>
        </w:rPr>
        <w:t xml:space="preserve"> кимильтей.рф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4"/>
          <w:shd w:fill="FFFFFF" w:val="clear"/>
        </w:rPr>
        <w:t>Настоящее постановление распространяется на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правоотношение возникшее с 01.01.2024г</w:t>
      </w:r>
      <w:r>
        <w:rPr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лава  Кимильтейског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льского поселения</w:t>
        <w:tab/>
        <w:tab/>
        <w:tab/>
        <w:t xml:space="preserve">                  </w:t>
        <w:tab/>
        <w:t xml:space="preserve">                                         Н.Н. Андрее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имильт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5 от 07.05.2024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Предельные размеры компенсации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за использование личного транспорта в служебных целях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0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транспортного сред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Размер компенсации в месяц, руб.</w:t>
            </w:r>
          </w:p>
        </w:tc>
      </w:tr>
      <w:tr>
        <w:trPr>
          <w:trHeight w:val="11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гковые автомобили с рабочим объемом двигателя: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- до 2000 куб. сантиметров включитель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4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- свыше 2000 куб.сантимет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7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отоцикл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 2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7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duda_o</dc:creator>
  <dc:description/>
  <cp:keywords/>
  <dc:language>en-US</dc:language>
  <cp:lastModifiedBy>Kimiltey</cp:lastModifiedBy>
  <cp:lastPrinted>2023-08-31T16:01:00Z</cp:lastPrinted>
  <dcterms:modified xsi:type="dcterms:W3CDTF">2024-05-13T07:42:00Z</dcterms:modified>
  <cp:revision>15</cp:revision>
  <dc:subject/>
  <dc:title/>
</cp:coreProperties>
</file>