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t>ЗИМИН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имильтейского сельского посел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t>от 03.03.2023г.                                        с. Кимильтей                                                       № 19</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 о муниципальном контроле</w:t>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обеспечением сохранности автомобильных дорог местного</w:t>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начения в границах населенных пунктов Кимильтейского сельского поселения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Кимильтейского сельского поселения, руководствуясь ч. 5 ст. 14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ст.ст. 13</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12.1995 N 196-ФЗ "О безопасности дорожного движени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ст. 27, 55 </w:t>
      </w:r>
      <w:hyperlink r:id="rId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Кимильтейского сельского поселения Зиминского муниципального района Иркутской области,  администрация Кимильтей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контроле за обеспечением сохранности автомобильных дорог местного значения в границах населенных пунктов Кимильтейского сельского поселения (Приложение N 1 к настоящему постановлению).</w:t>
      </w:r>
    </w:p>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информационно-аналитическом издании Кимильтейского сельского поселения «Информационный вестник» и разместить на официальном сайте администрации Кимильтейского сельского поселения  кимильтей.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имильтейского сельского поселения </w:t>
        <w:tab/>
        <w:tab/>
        <w:tab/>
        <w:tab/>
        <w:tab/>
        <w:t>Н.Н.Андре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мильтей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03.2023г. № 19</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ОЛОЖЕНИЕ</w:t>
      </w:r>
    </w:p>
    <w:p>
      <w:pPr>
        <w:pStyle w:val="ConsPlusTitle"/>
        <w:jc w:val="center"/>
        <w:rPr>
          <w:rFonts w:ascii="Times New Roman" w:hAnsi="Times New Roman" w:cs="Times New Roman"/>
          <w:b w:val="false"/>
          <w:b w:val="false"/>
          <w:bCs w:val="false"/>
        </w:rPr>
      </w:pPr>
      <w:bookmarkStart w:id="0" w:name="Par35"/>
      <w:bookmarkEnd w:id="0"/>
      <w:r>
        <w:rPr>
          <w:rFonts w:cs="Times New Roman" w:ascii="Times New Roman" w:hAnsi="Times New Roman"/>
          <w:b w:val="false"/>
          <w:bCs w:val="false"/>
        </w:rPr>
        <w:t>О МУНИЦИПАЛЬНОМ КОНТРОЛЕ ЗА ОБЕСПЕЧЕНИЕМ СОХРАННОСТИ</w:t>
      </w:r>
    </w:p>
    <w:p>
      <w:pPr>
        <w:pStyle w:val="ConsPlusTitle"/>
        <w:jc w:val="center"/>
        <w:rPr/>
      </w:pPr>
      <w:r>
        <w:rPr>
          <w:rFonts w:cs="Times New Roman" w:ascii="Times New Roman" w:hAnsi="Times New Roman"/>
          <w:b w:val="false"/>
          <w:bCs w:val="false"/>
        </w:rPr>
        <w:t>АВТОМОБИЛЬНЫХ ДОРОГ МЕСТНОГО ЗНАЧЕНИЯ В ГРАНИЦАХ НАСЕЛЕННЫХ</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t>ПУНКТОВ  КИМИЛЬТЕЙСКОГО СЕЛЬСКОГО ПОСЕЛЕНИЯ</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оложение о муниципальном контроле за обеспечением сохранности автомобильных дорог местного значения в граница населенных пунктов Кимильтейского сельского поселения  (далее - Положение) разработано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12.1995 N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в границах населенных пунктов Кимильтейского сельского поселения (далее - автомобильные доро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Муниципальный контроль за обеспечением сохранности автомобильных дорог осуществляется в целях соблюдения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Кимильтейского сельского поселения, федеральными законами, законами Иркут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рганом, уполномоченным осуществлять муниципальный контроль за обеспечением сохранности автомобильных дорог, является администрация Кимильтейского сельского поселения (далее именуемая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ый орган осуществляет муниципальный контроль за обеспечением сохранности автомобильных дорог в соответствии с административным регламентом осуществления муниципального контроля за обеспечением сохранности автомобильных дорог, утвержденным постановлением администрации  Кимильтей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Целью муниципального контроля за обеспечением сохранности автомобильных дорог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Обеспечение соблюдения законодательства об автомобильных дорогах и дорож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1">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утвержденный Постановлением Госстандарта РФ от 11.10.1993 N 22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сновными задачами муниципального контроля за обеспечением сохранности автомобильных дорог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Профилактика правонарушений в области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ности недопущения повреждения автомобильных дорог и их эле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6.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2. ФОРМЫ И ПОРЯДОК ОСУЩЕСТВЛЕНИЯ МУНИЦИПАЛЬНОГО КОНТРО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ОБЕСПЕЧЕНИЕМ СОХРАННОСТИ АВТОМОБИЛЬНЫХ ДОРОГ МЕСТ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Я В ГРАНИЦАХ НАСЕЛЕННЫХ ПУНКТОВ КИМИЛЬТЕЙ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роведение муниципального контроля за обеспечением сохранности автомобильных дорог осуществляется в форме плановых и внеплановых проверок, проводимых посредством документарных и выездных проверок. Основанием проведения плановой и внеплановой проверок является правовой акт уполномоченного органа, подготовленный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утверждает перечень должностных лиц, уполномоченных на проведение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Уполномоченный орган проводит плановые проверки, которые проводятся на основании разрабатываемых уполномоченным органом ежегодных планов проведения проверок, которые утверждаются главой Кимильтейского сельского поселения с органами прокуратуры в установленном законодательством порядке и размещаются на официальном сайте администрации  Кимильтей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неплановые проверки проводятся в порядке и по основаниям, установленны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По результатам проверки должностными лицами уполномоченным органом составляется </w:t>
      </w:r>
      <w:hyperlink r:id="rId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в двух экземплярах по форме,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Дата, время и место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Наименование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Дата и номер приказа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администрации Кимильтейского сельского поселе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находящегося в деле, которое хранится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которое приобщается к экземпляру акта проверки, находящегося в деле, которое хранится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Кимильтейского сельского поселения за сохранностью автомобильных дорог,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Уполномоченный орган выдает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Уполномоченный орган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Уполномоченный орган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ет должностному лицу, органу, уполномоченному возбуждать дело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83"/>
      <w:bookmarkEnd w:id="1"/>
      <w:r>
        <w:rPr>
          <w:rFonts w:cs="Times New Roman" w:ascii="Times New Roman" w:hAnsi="Times New Roman"/>
          <w:sz w:val="24"/>
          <w:szCs w:val="24"/>
        </w:rPr>
        <w:t>2.10. Уполномоченный орган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ет должностному лицу, органу, уполномоченным возбуждать уголовное дело.</w:t>
      </w:r>
    </w:p>
    <w:p>
      <w:pPr>
        <w:pStyle w:val="Normal"/>
        <w:widowControl w:val="false"/>
        <w:autoSpaceDE w:val="false"/>
        <w:spacing w:lineRule="auto" w:line="240" w:before="0" w:after="0"/>
        <w:ind w:firstLine="540"/>
        <w:jc w:val="both"/>
        <w:rPr/>
      </w:pPr>
      <w:bookmarkStart w:id="2" w:name="Par84"/>
      <w:bookmarkEnd w:id="2"/>
      <w:r>
        <w:rPr>
          <w:rFonts w:cs="Times New Roman" w:ascii="Times New Roman" w:hAnsi="Times New Roman"/>
          <w:sz w:val="24"/>
          <w:szCs w:val="24"/>
        </w:rPr>
        <w:t xml:space="preserve">2.11. Должностные лица уполномоченного органа осуществляют дальнейший контроль за движением дела об административном правонарушении, уголовного дела, взаимодействуют с органами, указанными в </w:t>
      </w:r>
      <w:hyperlink w:anchor="Par83">
        <w:r>
          <w:rPr>
            <w:rStyle w:val="InternetLink"/>
            <w:rFonts w:cs="Times New Roman" w:ascii="Times New Roman" w:hAnsi="Times New Roman"/>
            <w:sz w:val="24"/>
            <w:szCs w:val="24"/>
          </w:rPr>
          <w:t>пп. 2.9</w:t>
        </w:r>
      </w:hyperlink>
      <w:r>
        <w:rPr>
          <w:rFonts w:cs="Times New Roman" w:ascii="Times New Roman" w:hAnsi="Times New Roman"/>
          <w:sz w:val="24"/>
          <w:szCs w:val="24"/>
        </w:rPr>
        <w:t xml:space="preserve">, </w:t>
      </w:r>
      <w:hyperlink w:anchor="Par84">
        <w:r>
          <w:rPr>
            <w:rStyle w:val="InternetLink"/>
            <w:rFonts w:cs="Times New Roman" w:ascii="Times New Roman" w:hAnsi="Times New Roman"/>
            <w:sz w:val="24"/>
            <w:szCs w:val="24"/>
          </w:rPr>
          <w:t>2.10</w:t>
        </w:r>
      </w:hyperlink>
      <w:r>
        <w:rPr>
          <w:rFonts w:cs="Times New Roman" w:ascii="Times New Roman" w:hAnsi="Times New Roman"/>
          <w:sz w:val="24"/>
          <w:szCs w:val="24"/>
        </w:rPr>
        <w:t xml:space="preserve">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ри обнаружении факта причинения вреда автомобильным дорогам уполномоченный орган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и правовыми актами Кимильтей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Уполномоченный орган ведет журнал учета проверок, в котором должностными лицами уполномоченного органа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их) проверку, его (их)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ПОЛНОМОЧИЯ ДОЛЖНОСТНЫХ ЛИЦ, ОСУЩЕСТВЛЯЮЩИХ МУНИЦИПАЛЬ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РОЛЬ ЗА ОБЕСПЕЧЕНИЕМ СОХРАННОСТИ АВТОМОБИЛЬНЫХ ДОРО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НОГО ЗНАЧЕНИЯ В ГРАНИЦАХ  НАСЕЛЕННЫХ ПУНКТОВ  КИМИЛЬТЕЙ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Должностные лица уполномоченного органа, осуществляющие муниципальный контроль за обеспечением сохранности автомобильных дорог, обладают следующи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влекать при проведении выездной проверки уполномоченного представителя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муниципальными правовыми актами Кимильтейского сельского поселения, федеральными законами, законами Иркутской области, либо препятствующих осуществлению муниципального контроля за обеспечением сохранности автомобильных дорог,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Информировать население о состоянии автомобильных дорог, принимаемых мерах по сохранности автомобильных дор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5. Участвовать в подготовке муниципальных правовых актов  Кимильтейского сельского поселения, регулирующих вопросы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Осуществлять иные полномочия, предусмотренные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Должностные лица уполномоченного органа при проведении проверки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имильтейского сельского поселения к сохранност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роводить проверку на основании приказа руководителя уполномоченного органа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уполномоченного органа и в случае, установленном </w:t>
      </w:r>
      <w:hyperlink r:id="rId1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0. Соблюдать сроки проведения проверки, установленные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4.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имильтейского сельского поселения</w:t>
        <w:tab/>
        <w:tab/>
        <w:tab/>
        <w:tab/>
        <w:tab/>
        <w:t>Н.Н.Андре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4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39CA7D0A08D720EC43F9C3B4D204F7A084F2D48106866FF7D461A0E7y1ZDA" TargetMode="External"/><Relationship Id="rId3" Type="http://schemas.openxmlformats.org/officeDocument/2006/relationships/hyperlink" Target="consultantplus://offline/ref=A339CA7D0A08D720EC43F9C3B4D204F7A084F0D68502866FF7D461A0E71D09961303CF3347CAC863y4Z4A" TargetMode="External"/><Relationship Id="rId4" Type="http://schemas.openxmlformats.org/officeDocument/2006/relationships/hyperlink" Target="consultantplus://offline/ref=A339CA7D0A08D720EC43F9C3B4D204F7A084F0D68502866FF7D461A0E71D09961303CF31y4ZFA" TargetMode="External"/><Relationship Id="rId5" Type="http://schemas.openxmlformats.org/officeDocument/2006/relationships/hyperlink" Target="consultantplus://offline/ref=A339CA7D0A08D720EC43F9C3B4D204F7A084F2D28802866FF7D461A0E7y1ZDA" TargetMode="External"/><Relationship Id="rId6" Type="http://schemas.openxmlformats.org/officeDocument/2006/relationships/hyperlink" Target="consultantplus://offline/ref=A339CA7D0A08D720EC43F9C3B4D204F7A084F6D68004866FF7D461A0E7y1ZDA" TargetMode="External"/><Relationship Id="rId7" Type="http://schemas.openxmlformats.org/officeDocument/2006/relationships/hyperlink" Target="consultantplus://offline/ref=A339CA7D0A08D720EC43E7CEA2BE5EFBA08CAFDC86068E3AA88B3AFDB01403C1y5Z4A" TargetMode="External"/><Relationship Id="rId8" Type="http://schemas.openxmlformats.org/officeDocument/2006/relationships/hyperlink" Target="consultantplus://offline/ref=A339CA7D0A08D720EC43F9C3B4D204F7A084F0D68502866FF7D461A0E7y1ZDA" TargetMode="External"/><Relationship Id="rId9" Type="http://schemas.openxmlformats.org/officeDocument/2006/relationships/hyperlink" Target="consultantplus://offline/ref=A339CA7D0A08D720EC43F9C3B4D204F7A084F6D68004866FF7D461A0E7y1ZDA" TargetMode="External"/><Relationship Id="rId10" Type="http://schemas.openxmlformats.org/officeDocument/2006/relationships/hyperlink" Target="consultantplus://offline/ref=A339CA7D0A08D720EC43F9C3B4D204F7A084F2D28802866FF7D461A0E7y1ZDA" TargetMode="External"/><Relationship Id="rId11" Type="http://schemas.openxmlformats.org/officeDocument/2006/relationships/hyperlink" Target="consultantplus://offline/ref=A339CA7D0A08D720EC43F9C3B4D204F7A084F4D98507866FF7D461A0E7y1ZDA" TargetMode="External"/><Relationship Id="rId12" Type="http://schemas.openxmlformats.org/officeDocument/2006/relationships/hyperlink" Target="consultantplus://offline/ref=A339CA7D0A08D720EC43F9C3B4D204F7A084F6D68004866FF7D461A0E7y1ZDA" TargetMode="External"/><Relationship Id="rId13" Type="http://schemas.openxmlformats.org/officeDocument/2006/relationships/hyperlink" Target="consultantplus://offline/ref=A339CA7D0A08D720EC43F9C3B4D204F7A085F0D78600866FF7D461A0E71D09961303CF3347yCZ8A" TargetMode="External"/><Relationship Id="rId14" Type="http://schemas.openxmlformats.org/officeDocument/2006/relationships/hyperlink" Target="consultantplus://offline/ref=A339CA7D0A08D720EC43F9C3B4D204F7A084F6D68004866FF7D461A0E71D09961303CFy3Z4A" TargetMode="External"/><Relationship Id="rId15" Type="http://schemas.openxmlformats.org/officeDocument/2006/relationships/hyperlink" Target="consultantplus://offline/ref=A339CA7D0A08D720EC43F9C3B4D204F7A084F6D68004866FF7D461A0E7y1ZD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03:00Z</dcterms:created>
  <dc:creator>ADM110</dc:creator>
  <dc:description/>
  <cp:keywords/>
  <dc:language>en-US</dc:language>
  <cp:lastModifiedBy>Kimiltey</cp:lastModifiedBy>
  <cp:lastPrinted>2024-09-05T12:12:00Z</cp:lastPrinted>
  <dcterms:modified xsi:type="dcterms:W3CDTF">2024-09-05T04:12:00Z</dcterms:modified>
  <cp:revision>10</cp:revision>
  <dc:subject/>
  <dc:title/>
</cp:coreProperties>
</file>