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ИЛЬТЕ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4 г.</w:t>
        <w:tab/>
        <w:t xml:space="preserve">                                 с. Кимильтей                                                        № 9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и 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от 06.03.2023г. «Об  утверждении 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Развитие физической культуры, спор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имильтейском сельском поселении» 2023-2027гг.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   Российской Федерации, Федеральным законом от 06.10.2003 № 131-ФЗ « Об общих принципах организации местного самоуправления в Российской Федерации», руководствуясь, ст. ст.27, 55 Устава Кимильтейского сельского поселения, администрация Кимильтейского 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240" w:after="24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№ 21 от 06.03.2023г. «Об утверждении муниципальной  программы  «Развитие физической культуры, спорта  в Кимильтейском сельском поселении»  2023-2027 гг.» (в редакции постановления № 21 от 06.05.2023г.) следующие изменения: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70" w:before="240" w:after="24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Ресурсное обеспечение муниципальной программы» паспорта муниципальной программы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2"/>
        <w:gridCol w:w="1397"/>
        <w:gridCol w:w="1223"/>
        <w:gridCol w:w="1290"/>
        <w:gridCol w:w="1311"/>
        <w:gridCol w:w="1402"/>
      </w:tblGrid>
      <w:tr>
        <w:trPr>
          <w:trHeight w:val="3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  <w:br/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  составляет: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13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 «Перечень мероприятий муниципальной программы» муниципальной программы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Финансовому управлению Зиминского районного муниципального образования обеспечить финансирование программы в пределах бюджетных ассигнований, предусмотренных в местном бюджете на реализацию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физической культуры, спорта  в Кимильтейском сельском поселении»  2023-2027 гг.» </w:t>
      </w:r>
      <w:r>
        <w:rPr>
          <w:rFonts w:cs="Times New Roman" w:ascii="Times New Roman" w:hAnsi="Times New Roman"/>
          <w:color w:val="333333"/>
          <w:sz w:val="24"/>
          <w:szCs w:val="24"/>
        </w:rPr>
        <w:t>на соответствующий пери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-аналитическом издании Кимильтейского сельского поселения «Информационный вестник» и разместить на сайте администрации Кимильтейского сельского поселения  Зиминского муниципального района: кимильте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имильтейского сельского поселения </w:t>
        <w:tab/>
        <w:tab/>
        <w:tab/>
        <w:tab/>
        <w:t xml:space="preserve">                      Н.Н.Андре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мильтейского сельского поселения                                                          Н.Н. Андре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 xml:space="preserve">        к разделу муниципальной программ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 xml:space="preserve">        Кимильтейского сельского поселения 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, спорта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мильтейском сельском поселении»  2023-2027 гг.»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. </w:t>
      </w:r>
      <w:r>
        <w:rPr/>
        <w:t>ПЕРЕЧЕНЬ  МЕРОПРИЯТИЙ МУНИЦИПАЛЬНОЙ  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2"/>
        <w:gridCol w:w="850"/>
        <w:gridCol w:w="1135"/>
        <w:gridCol w:w="1134"/>
        <w:gridCol w:w="1134"/>
        <w:gridCol w:w="1134"/>
        <w:gridCol w:w="850"/>
      </w:tblGrid>
      <w:tr>
        <w:trPr>
          <w:trHeight w:val="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 исполнитель, соисполнители, участник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(тыс.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.бю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.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, спорта  в Кимильтейском сельском поселении»  2023-20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имильт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иобретению оборудования и создание плоскостных спортивных сооружений (многофункциональные спортивные площадк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имильт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имильт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CA9B90EBB8E009FCBE6B4973108676DC95E73601552D49A87112E15355BA5FEB3AE7240EB5D8AD55D00i3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7:00Z</dcterms:created>
  <dc:creator>User</dc:creator>
  <dc:description/>
  <cp:keywords/>
  <dc:language>en-US</dc:language>
  <cp:lastModifiedBy>Kimiltey</cp:lastModifiedBy>
  <cp:lastPrinted>2024-05-22T15:03:00Z</cp:lastPrinted>
  <dcterms:modified xsi:type="dcterms:W3CDTF">2024-05-22T07:08:00Z</dcterms:modified>
  <cp:revision>35</cp:revision>
  <dc:subject/>
  <dc:title/>
</cp:coreProperties>
</file>