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ИМИЛЬТЕЙСКОЕ МУНИЦИПАЛЬНОЕ ОБРАЗ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ЕСТР МУНИЦИПАЛЬН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36"/>
          <w:szCs w:val="36"/>
        </w:rPr>
      </w:pPr>
      <w:r>
        <w:rPr>
          <w:sz w:val="36"/>
          <w:szCs w:val="36"/>
        </w:rPr>
        <w:t>2021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Думы Кимильтейского МО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 июня 2015 г. № 9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1. Сведения о муниципальном недвижимом имуществ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имильтейского муниципального образования (жилые дома, квартиры – ЖК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3"/>
        <w:gridCol w:w="867"/>
        <w:gridCol w:w="1417"/>
        <w:gridCol w:w="1496"/>
        <w:gridCol w:w="1339"/>
        <w:gridCol w:w="1276"/>
        <w:gridCol w:w="850"/>
        <w:gridCol w:w="851"/>
        <w:gridCol w:w="1984"/>
        <w:gridCol w:w="1276"/>
        <w:gridCol w:w="1701"/>
        <w:gridCol w:w="99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 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 (мест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)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протяженность и (или) иные параметры, характерезующие физические свойств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недвижимого имущества, начисленная амортиз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нос) –руб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а 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и реквизиты документов - оснований  возникнове -ния права муниципаль-ной собственнос -ти  на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и реквизиты    документов – оснований прекращения права муници -пальной  собственности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лансодержа- теля (правооблада -теля)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(обремене -ния) в отношении имущества, даты возникнове- ния ограниче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-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имильтей ул.Трудовые резервы д.2, кв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469 43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Мин.имущ.отношений ИО №466-И от 15.04.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ильтей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-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имильтей ул.Трудовые резервы д.3, кв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1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Мин.имущ.отношений ИО №466-И от 15.04.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-0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имильтей ул.Трудовые резервы д.9, кв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15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Расп.Мин.имущ.отношений ИО №466-И от 15.04.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-0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имильтей ул.50 лет ПУ-51 д.6, кв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5 43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Мин.имущ.отношений ИО №466-И от 15.04.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-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имиль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кал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3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 040403:18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 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Правит. ИО №304 РП от 01.07.2016г. св-во о регистр. №38-38/002-38/005/007/2016-2767/2 от 27.07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Думы Кимильтейского МО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 июня 2015 г. № 9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1. Сведения о муниципальном недвижимом имуществ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имильтейского муниципального образования (инженерные сооружения – ИС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3"/>
        <w:gridCol w:w="867"/>
        <w:gridCol w:w="1653"/>
        <w:gridCol w:w="1607"/>
        <w:gridCol w:w="1122"/>
        <w:gridCol w:w="1317"/>
        <w:gridCol w:w="1231"/>
        <w:gridCol w:w="843"/>
        <w:gridCol w:w="1724"/>
        <w:gridCol w:w="1134"/>
        <w:gridCol w:w="1559"/>
        <w:gridCol w:w="99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 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 (мест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)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протяженность и (или) иные параметры, характерезующие физические свойства недвижимого имуще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недвижимого имущества, начисленная амортиз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нос) –руб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а 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ци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Даты и реквизиты документов - оснований  возникновения права муниципаль-ной собственнос -ти 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Даты и реквизиты    документов – оснований прекращения права муници -пальной  собственно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Наименование балансодержа- теля (правооблада -теля)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Ограничения (обремене -ния) в отношении имущества, даты возникнове- ния ограниче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 0027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. пок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 ОП МЗ Н-0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Баргада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буздина Кад.№38:05:040201:2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269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 значения асфаль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ое покры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 МЗ Н-0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 Баргадай, ул. Беломестных кад.№38:05: 040202:2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663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 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, грун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 покрыти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 МЗ Н-002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 Баргада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зёр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  040201:2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13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 значения асфаль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ое покрыти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 МЗ Н-0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 Баргадай, у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1:2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мильтейское </w:t>
              <w:br/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, гравий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покрыти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 МЗ Н-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 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имильт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8 Марта, кад.№38:05: 040403:25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700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, грунт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 покрыти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 МЗ Н-00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миль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ул. 50-летия П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 040401:6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166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, гравий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покрыти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инд. № 25 210 8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 МЗ Н-0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миль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лексеева, 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03:25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772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6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, гравий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покрыти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 МЗ  Н-0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 Кимиль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Журавлева, Кад.№38:05: 040403:25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728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начения, грунто вое покрыти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№  25 210 8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 МЗ Н-00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миль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речная, 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03:25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2650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, гравий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покрыти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 МЗ Н-00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миль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ул. Ивана Рагозин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03:25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332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 значения, гравий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покрытие,  инд. № 25 210 807 ОП МЗ  Н-0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имильтей,    ул. Комар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№38:05: 040403:25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 вания местного значения, асфальтовое покр. инд. № 25 210 807 ОП МЗ  Н-00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миль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, кад.№38:05: 040403:25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359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 вания местного значения, гравийное покр. инд. № 25 210 807 ОП МЗ Н-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миль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кад.№38:05: 000000:7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816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5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 значения, гравий- ное  покрыти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 ОП МЗ Н-00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с. Кимильтей ул. Майская кад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03:25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496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 знач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асфальт. покры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№ 25 210 807 ОП МЗ  Н-00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миль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олюбо-во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03:25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426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ное пок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 ОП МЗ  Н-0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миль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бережная кад.№38:05: 040403:25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390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ное пок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инд .№ 25 210 807 ОП МЗ Н-0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миль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о-Зареч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:7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ное пок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 ОП МЗ  Н-0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мильтей</w:t>
              <w:br/>
              <w:t>ул. Подгорная, кад№38:05: 040403:25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440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 0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6"/>
                <w:szCs w:val="16"/>
              </w:rPr>
              <w:t>0027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вания местного значен. гравийное покр. инд. № 25 210 807 ОП МЗ  Н-0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имиль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копье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 040403:25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637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начения гравийное пок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 .№ 25 210 807 ОП МЗ  Н – 00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миль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епная, кад.№38:05: 040403:25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327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 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вания  местного значения гравийное покр. инд. № 25 210 807 ОП МЗ  Н-0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миль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легина кад.№38:05: 040402:6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526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 значения, гравийное пок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 ОП МЗ  Н – 0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миль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ерехова, кад№38:05: 040403:25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038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 знач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вое пок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 ОП МЗ  Н-0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миль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омских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 040402:6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698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дорога общего пользования местного значения, грунтовое покр. </w:t>
            </w:r>
            <w:r>
              <w:rPr>
                <w:sz w:val="16"/>
                <w:szCs w:val="16"/>
              </w:rPr>
              <w:t>инд.№  25 210 807 ОП МЗ  Н-0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 ул.Трудовые резервы кад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01:6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337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 вания местного значения, гравий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ное  покр. – 571 м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вое пок 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рытие – 1500 м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№  25 210 807 ОП МЗ  Н-0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имиль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кал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:75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 2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 вания местного значения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в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 ОП МЗ  Н-00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с. Перево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Степной кад.№38:05: 080201:8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290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мильтейское </w:t>
              <w:br/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 знач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ное пок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 ОП МЗ  Н-00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с. Перево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лот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1:8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306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вания местного знач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гравийное пок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 ОП МЗ  Н-00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ерево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угров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1:8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622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вания местного значения, асфальтовое покрыти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 ОП МЗ  Н-00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ерево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ёж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1:8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556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вания местного значения, гравийное пок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 ОП МЗ  Н- 00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ерево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бережная 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1:8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3455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 значения гравийное пок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 ОП МЗ  Н-00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с. Перево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еверная 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1:8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313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 – вания местного зна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ное пок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 ОП МЗ  Н-00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ерево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билей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 080201:8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ное пок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 .№ 25 210 807 ОП МЗ  Н-00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 xml:space="preserve">пос.ж/д станция </w:t>
              <w:br/>
              <w:t>Перево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кз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, грунтовое пок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 ОП МЗ  Н-00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пос.ж/д станция Перевоз, ул. Железнод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рож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мес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, грунтовое пок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 ОП МЗ  Н-00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пос.ж/д станция Перевоз, ул. Лени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7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0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 мес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ное пок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№ 25 210 807 ОП МЗ  Н-00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пос.ж/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я Перево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а от 05.03.2012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</w:t>
      </w: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Думы Кимильтейского МО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 июня 2015 г. № 9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1. Сведения о муниципальном недвижимом имуществ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имильтейского муниципального образования (нежилые здания и сооружения – ЗС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3"/>
        <w:gridCol w:w="725"/>
        <w:gridCol w:w="1559"/>
        <w:gridCol w:w="1843"/>
        <w:gridCol w:w="1122"/>
        <w:gridCol w:w="1288"/>
        <w:gridCol w:w="1275"/>
        <w:gridCol w:w="828"/>
        <w:gridCol w:w="2149"/>
        <w:gridCol w:w="851"/>
        <w:gridCol w:w="1417"/>
        <w:gridCol w:w="127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 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Адрес (мест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протяженность и (или) иные параметры, характерезующие физические свойства недвижимого имуще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недвижимого имущества, начисленная амортиз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нос) –руб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а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ци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и реквизиты документов - оснований  возникнове -ния права муниципаль-ной собственнос -ти  на недвижимое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и реквизиты    документов – оснований прекращения права муници -пальной  собственности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лансодержа- теля (правооблада -теля)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(обремене -ния) в отношении имущества, даты возникнове- ния ограниче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имильтейск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миль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калова,д. 7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 040402:5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,3  кв.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2 07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Правит. ИО №304 РП от 01.07.2016г. св-во о регистр.№ 38-38/002-38/005/007/2016-2768/2 от 27.07.201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коло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мильт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8 Мар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4/1 от 15.03.201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оговор безвозмездного пользования имуществом №6 от 17.12.2020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коло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мильтей, ул. Лени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4/1 от 15.03.201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безвозмездного пользования имуществом №6 от 17.12.2020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коло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с. Кимильтей, ул. Миролюбов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4/1 от 15.03.201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 имуществом №6 от 17.12.2020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коло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с. Кимильтей, ул. Прокопье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4/1 от 15.03.201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 имуществом №6 от 17.12.2020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коло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с. Кимильтей, ул. Терех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4/1 от 15.03.201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 имуществом №6 от 17.12.2020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коло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имильт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кал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4/1 от 15.03.201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оговор безвозмездного пользования имуществом №6 от 17.12.2020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коло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 Кимильтей, ул. Ивана Рагозина 9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4/1 от 15.03.201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оговор безвозмездного пользования имуществом №6 от 17.12.2020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коло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 ул.Томски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4/1 от 15.03.2012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оговор безвозмездного пользования имуществом №6 от 17.12.2020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для занятия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мильт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о-Заречная, 1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44/2 от 20.06.2013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49 от 08.06.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безвозмездного пользования имуществом №5 от 30.04.2020г.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 Кимильтей, ул.Майская, (детский сад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44/2 от 20.06.2013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Ленина 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администрации Кимильтейского МО №2 от 16.01.2017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постановке на балансовый учет иму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 xml:space="preserve">Зиминский район, с.Перевоз, ул.Молодежн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«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администрации Кимильтейского МО №2 от 16.01.2017г. «О постановке на балансовый учет иму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имильтей. ул.Подгорная,6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3/1 от 22.12.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30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Баргада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кольная,20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>63/1 от 22.12.2017г. Постановление Администрации Кимильтейского МО №65/1 от 26.12.2017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Распоряжение №18 от 24.04.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01320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.Кимильтей, </w:t>
            </w:r>
            <w:r>
              <w:rPr>
                <w:sz w:val="16"/>
                <w:szCs w:val="16"/>
              </w:rPr>
              <w:t>ул.Комсосмольская,9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администрации Кимильтейского МО №23 от 12.12.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Баргадай, ул.Беломестных, 24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администрации Кимильтейского МО №23 от 12.12.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пос.ж/д ст.Перевоз, ул.Ленина, 2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администрации Кимильтейского МО №23 от 12.12.2019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 Баргадай, ул.Шко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44/2 от 20.06.201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с. Перево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ул. Молодеж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44/2 от 20.06.201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ргадай, ул. Шко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51/1 от 05.09.201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мильтей ул. Лени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51/1 от 05.09.201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2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участникам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Перево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Юбилей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51/1 от 05.09.201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но-модульная котель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робот –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с. Кимильт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калова  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 74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Расп.АдминистрацииКимильтейского МО №8/1 от 05.09.2014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вводе в эксплуатацию котельн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2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Ограждение территории кладб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западне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имильтей, (кладбище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5/2 от 12.01.2018г.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2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территории кладб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западнее с.Кимильтей (кладбище Татарское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/2 от 12.01.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224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Ограждение территории кладб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западнее с.Баргада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адбище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/2 от 12.01.2018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0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КУК «КДЦ Кимильтейского 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имильт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зд.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03:26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6 кв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7 909,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Правительства ИО № 135-рп от 13.03.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говор оперативного управления №2 от 16.04.2019г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 дома досуга и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ргада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. 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1:6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5 кв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836,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Правительства ИО № 135-рп от 13.03.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говор оперативного управления №3 от 16.04.2019г.</w:t>
            </w:r>
          </w:p>
        </w:tc>
      </w:tr>
      <w:tr>
        <w:trPr>
          <w:trHeight w:val="12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ома досуга и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ерево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. 16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1:6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 кв. 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825,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Правительства ИО №958-рп от 07.12.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говор оперативного управления №1 от 16.04.2019г.</w:t>
            </w:r>
          </w:p>
        </w:tc>
      </w:tr>
      <w:tr>
        <w:trPr>
          <w:trHeight w:val="16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001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вод с разводящими узлами, водоколонками и пожарными гидрантами  (Сооружение коммунальн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Ленина, ул. 8 Марта, ул. Телегина, ул.Чкало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кад.№38:05: 000000:7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8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73 750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Правительства ИО № 135-рп от 13.03.2019г. Постановление Администрации Кимильтейского МО №85 от 07.12.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говор оперативного управления б/н от 16.04.2019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001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вод с разводящими узлами, водоколонками и пожарными гидрантами  (Сооружение коммунальн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еревоз, ул. Молодежная, ул. Юбилейная, ул, Север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 000000:7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Правительства ИО № 135-рп от 13.03.2019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85 от 07.12.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говор оперативного управления б/н от 16.04.2019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001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йская,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администрации Кимильтейского МО №61/1 от 28.10.2014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администрации Кимильтейского Мо №85 от 07.12.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2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 с водонапорной баш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пос.ж/д станции Перевоз ул.Ленина, 11а, 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1:6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администрации Кимильтейского МО №25 от 10.03.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говор оперативного управления №4 от 07.04.2020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2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 с водонапорной баш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пос. ж/д станции Перевоз, ул.Ленина, 6а, 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1:6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администрации Кимильтейского МО №25 от 10.03.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говор оперативного управления №4 от 07.04.2020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2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 с водонапорной баш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пос.ж/д станции Перевоз, ул.Железнодорожная, 8а, 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2:1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администрации Кимильтейского МО №25 от 10.03.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говор оперативного управления №4 от 07.04.2020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2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 с водонапорной баш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Баргадай, ул.Беломестных,1а, 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2:3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администрации 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 от 10.03.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говор оперативного управления №5 от 07.04.2020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Томских, 18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8 от 06.10.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6"/>
                <w:szCs w:val="16"/>
              </w:rPr>
              <w:t>1101320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50 летия ПУ-51, 7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8 от 06.10.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Ленина, 38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28 от 06.10.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100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-ные се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Перево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8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20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пос.ж/д ст.Перевоз, ул.Ленина уч.№2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8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19/1 от 03.10.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С-04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2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Баргадай, ул.Беломестных уч.№2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8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19/1 от 03.10.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20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Баргадай, ул.Школьная, уч.№41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8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19/1 от 03.10.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20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50-летия ПУ-51, уч.№9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999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19/1 от 03.10.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20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. ул.Алексеева, уч.№15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99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19/1 от 03.10.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2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Заречная, уч.№11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999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19/1 от 03.10.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20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Ивана Рагозина, уч.№4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99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19/1 от 03.10.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20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Ленина, уч.№13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99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19/1 от 03.10.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2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Ленина,уч.№14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99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19/1 от 03.10.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20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олюбовой, уч.№2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99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19/1 от 03.10.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20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Набережная, уч.№1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99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19/1 от 03.10.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2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.Кимильтей, ул.Ново-Заречная, уч.№70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999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19/1 от 03.10.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2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Томских, уч.№18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999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19/1 от 03.10.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2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Чкалова, уч.№23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99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19/1 от 03.10.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20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Чкалова, уч.№168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99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19/1 от 03.10.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20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.Перевоз, ул.Молодежная, уч.№1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8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19/1 от 03.10.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20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ые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Перевоз, ул.Набережная, уч.№54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8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19/1 от 03.10.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-0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20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ые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участок Феофановский, ул.Нефтянников, уч.№3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8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имильтейского МО №19/1 от 03.10.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Думы Кимильтейского МО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 июня 2015 г. № 9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1. Сведения о муниципальном недвижимом имуществ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имильтейского муниципального образования (земельные участки – ЗУ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3"/>
        <w:gridCol w:w="867"/>
        <w:gridCol w:w="1653"/>
        <w:gridCol w:w="1465"/>
        <w:gridCol w:w="1264"/>
        <w:gridCol w:w="1317"/>
        <w:gridCol w:w="1246"/>
        <w:gridCol w:w="828"/>
        <w:gridCol w:w="2007"/>
        <w:gridCol w:w="993"/>
        <w:gridCol w:w="1417"/>
        <w:gridCol w:w="141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 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 (мест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)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протяженность и (или) иные параметры, характерезующие физические свойства недвижимого имуще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недвижимого имущества, начисленная амортиз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нос) –руб.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а 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ц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и реквизиты документов - оснований  возникнове -ния права муниципаль-ной собственнос -ти  на недвижимое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и реквизиты    документов – оснований прекращения права муници -пальной  собственности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лансодержа- теля (правооблада -теля)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(обремене -ния) в отношении имущества, даты возникнове- ния ограничений</w:t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У-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.Кимильтей, ул.Чкалова, уч.35 Кад.№38:05: 040403:523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Правит. ИО №304 РП от 01.07.2016г. св-во о регистр. №38-38/002-38/005/007/2016-2766/2 от 27.07.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  дорожной сет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Чкалова, Кад.№38:05: 000000:7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9 557 +/-49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78 999,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/1 от 27.12.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  дорожной сет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Баргада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кольная 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1:27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02 +/-48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33 809,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/1 от 27.12.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  дорожной сет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Перево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билейна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Кад.№ 38:05: 080201:8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2 694 +/-18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570,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/1 от 27.12.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Перево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олодежная   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1: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4 159 +/-42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1 771,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/1 от 27.12.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Перево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Бугров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1:8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4 167 +/-23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288,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/1 от 27.12.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Перевоз, ул.Набережная 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080201:8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28 330 +/-17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 244 918,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/1 от 27.12.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Перевоз, ул. Север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1:8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2 189 +/-16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50 728,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/1 от 27.12.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Перевоз, пер. Степной 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1:8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2 259 +/-17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/1 от 27.12.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Перевоз,       ул.Болотная 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1:8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2 191 +/-16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957,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/1 от 27.12.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   ул.Трудовые резервы 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01:6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 810 +/-15 кв.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 729,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/1 от 27.12.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 ул.50-летия ПУ-51 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01:6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3 943 +/-22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0 734,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/1 от 27.12.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Баргадай, ул.Беломест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Кад.№38:05: 040202:2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4 435 +/-42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36 264,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/1 от 27.12.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с. Баргадай,       ул.Озёрная Кад.№38:05: 040201:2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2 869 +/-19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965,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/1 от 27.12.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с. Баргадай, ул.Абузди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Кад№38:05: 040201:2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1 333 +/-37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9 745,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/1 от 27.12.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с. Кимильтей,    ул.Майская, Кад.№38:05: 040403:25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2 685 +/-18 кв.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/1 от 27.12.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с. Кимильтей, ул.Комарова, Кад.№ 38:05: 040403:25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4 +/-16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719,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/1 от 27.12.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           с.Кимильт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ул,Терехова, Кад.№38:05: 040403:25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32 +/-25 кв. 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6 957,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/1 от 27.12.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Кимильт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ул.Ленина, Кад.№38:05: 000000:7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39 +/-38 кв. 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 326 295,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/1 от 27.12.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3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Кимильтей, ул.Ново-Зареч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 000000:7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10 +/-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823 090,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79 от 12.11.2020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3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 Зареч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 040403:25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70 +/-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 498 741,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79 от 12.1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3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 Подгор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 040403:25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12 +/-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3 056,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79 от 12.1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3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 Набереж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 040403:25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76 +/-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582 220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79 от 12.1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3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Журавл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  040403:25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45 +/-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549 140,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79 от 12.1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3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Кимильтей, ул.Комсомо-льск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  040403:25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7 +/-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4 785,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79 от 12.1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3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Кимильтей, ул.Миролюбо-в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  040403:25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08 +/-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217 569,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79 от 12.1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3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Алекс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  040403:25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9 +/-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985 265,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79 от 12.1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3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8 Мар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  040403:25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92 +/-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436 272,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79 от 12.1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3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Степ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  040403:2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0 +/-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9 887,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79 от 12.1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3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рокопь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  040403:25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52 +/-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647 300,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79 от 12.1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3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Ивана Рагоз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  040403:25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3 +/-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3 979,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79 от 12.1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3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Томск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  040402:6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63 +/-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258 323,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79 от 12.1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3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ы улично-дорожной се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Телег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  040402:6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69 +/-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620 762,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79 от 12.1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31100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ультурное    развити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с. Кимильт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 участок № 15 Кад.№38:05: 040403:267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2 624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  <w:lang w:eastAsia="en-US"/>
              </w:rPr>
              <w:t>1 743 726,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ИО №135-рп, от 13.03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 имуществом №3 от 17.04.2020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31100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ультурное    развити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с. Баргадай,ул. Школьная, участок №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:05: 040201:68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8 969,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ИО №135-рп, от 13.03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 имуществом №3 от 17.04.2020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31100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культурное развитие, размещение домов культуры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Перевоз , ул.Молодежная участок №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1:84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0 301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И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8-рп, от 07.12.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 имуществом №3 от 17.04.2020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0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одопроводные сооружения, водоводы, водопроводные сети, колодцы, пожарные гидранты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Кимильтей, ул.Ленина,     ул. 8 Марта,   ул. Телегина, ул.Чкало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Кад.38:05: 000000:7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кв. 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  <w:lang w:eastAsia="en-US"/>
              </w:rPr>
              <w:t>12 559,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/1 от 24.04.2019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Пр.ИО №135-рп от 13.03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 имуществом б/н от 16.04.2019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0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для размещения объектов жилищно-коммунального хозяй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             с. Перевоз, ул. Молодежная, ул. Юбилейная, ул, Северна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38:05: 080201:84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кв.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  <w:lang w:eastAsia="en-US"/>
              </w:rPr>
              <w:t>8 246,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/1 от 24.04.2019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Пр.ИО №135-рп от 13.03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 имуществом б/н от 16.04.2019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портплощадк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имиль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одгорная, участок №6А 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03:254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  <w:lang w:eastAsia="en-US"/>
              </w:rPr>
              <w:t>210 656,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2/1 от 23.03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2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портивная площадк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Баргада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Школьная, участок №20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1:27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60 187,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2/1 от 23.03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адбище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еверо-западнее с.Кимильтей 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5:36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960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Постановление Администрации Кимильтейского МО № 33/1 от 23.03.2020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(кладбище Татарское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еверо-западнее с.Кимиль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4:5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04,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/1от 23.03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 5522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адбище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западнее села Баргадай 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1:2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918,4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Постановление Администрации Кимильтейского МО №33/1 от 23.03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адбище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юго-восточнее пос.ж/д ст.Перевоз на удалении от поселка 200 метров пос.ж/д станция Перево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4/1 от 15.03.201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адбище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евернее с.Перевоз на удалении от села 500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4/1 от 15.03.201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3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портплощадка, для размещения объектов физической культуры и спорт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Баргадай, ул.Беломестных участок №24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2:3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9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2/1 от 23.03.2020г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портплощадка, для размещения объектов физической культуры и спорт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Комсомольская, участок №9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03:269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 942,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48"/>
                <w:szCs w:val="4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2/1 от 23.03.2020г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2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портплощадк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пос.ж/д ст.Перевоз, ул.Ленина, участок №2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1:6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35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48"/>
                <w:szCs w:val="4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2/1 от 23.03.2020г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0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производства сельхоз. продукци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 западной стороны с.Баргадай, контура №№ч.72,7,15,109,1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0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:6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5 175 000 +/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05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73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земельного участка №1 от 10.02.2020г. (Ситников А.М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0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личного подсобного хозяй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Баргадай, ул.Озерная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1: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0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личного подсобного хозяй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Кимильтей, ул.Ленина,   д.26 кв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Кад.№38:05: 040403:19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Окинец»,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01: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 8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Окинец»,1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01: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 7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Окинец», участок №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01: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 7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Окинец», участок №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01: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 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Окинец»,4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Кад.№38:05: 040501:4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Окинец»,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01: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 8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Окинец»,№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01: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 8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адоводство «Полевой стан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к №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01: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 5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адоводство «Полевой стан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к №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01: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адоводство «Полевой стан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к №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01: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адоводство «Полевой стан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к №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01: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адоводство «Полевой стан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к №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01: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адоводство «Полевой стан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к №2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01: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адоводство «Полевой стан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к №3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01: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адоводство «Полевой стан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к №3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01: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адоводство «Полевой стан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к №5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01:5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адоводство «Полевой стан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к №5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01:5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Полевой стан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-к №6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01: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адоводство «Полевой стан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к №6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01: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адоводство «Полевой стан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к №7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01: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адоводство «Полевой стан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к №7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01: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адоводство «Полевой стан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к №7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01:7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адоводство «Полевой стан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к №8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040601:8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адоводство «Речное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к №1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адоводство «Речное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к №1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1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адоводство «Речное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к №179 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10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 0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адоводство «Речное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к №19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1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адоводство «Речное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к №19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1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ский район, садоводство «Речное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уч-к №19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1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3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919,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-огород.товар-во «Речное», №2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адово.огород. товар-во «Речное», 2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12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Речное», участок №2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12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-огородническое товарищество «Речное», 2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1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Речное», участок №20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1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7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627,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-огород.товар-во «Речное», №2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1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7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698,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Речное», участок №2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1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7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110,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-огородническое товарищество «Речное», участок №2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1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 525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24,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-огород.товар-во «Речное», №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1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Речное»,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Речное», участок №3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3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-огород.товарищество «Речное»,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Речное», участок №4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4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Речное», участок №4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адоводство «Речное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Речное», участок №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Речное», участок №6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Речное», участок №7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0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11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Речное», участок №7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8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388,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11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Речное», участок №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8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Речное», участок №8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: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адоводство «Фиалка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01: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 17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772,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Медик», участок №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: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2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Медик», участок №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: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2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Медик», уч.№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: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6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Медик», уч.№3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:3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Медик», уч.№4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:4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4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Медик», участок №4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:4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Медик», уч.№5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: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Медик», участок №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: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2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Медик», участок №6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: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Т «Медик», №6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: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7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Брусничное», участок №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01: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Брусничное», участок №1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01: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адоводство Брусничное,  уч-к №1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01:1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адоводство Брусничное,  уч-к №10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01: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адоводство Брусничное,  уч-к №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01: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адоводство Брусничное,  уч-к №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01: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Брусничное, участок №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01: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Брусничное, участок №2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041601:2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Брусничное», уч-к №3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01: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Брусничное, уч-к №3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01: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Брусничное, уч-к №4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01: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Брусничное,  уч-к №4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01: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 0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адоводство Брусничное,  уч-к №4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01: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Брусничное, уч-к №5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01: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адоводство Брусничное,  уч-к №5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01:5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Т Брусничное, №8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01: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Брусничное, участок №8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01: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Брусничное, участок №8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01:8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Брусничное, участок №9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01: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адоводство Брусничное,  уч-к №9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01: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ческое товарищество Брусничное, 9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01: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5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Дорожник», участок №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1: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ческое товарищество «Дорожник», уч.1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1: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Дорожник», участок №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1: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0501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Дорожник», участок №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1: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ческое товарищество «Дорожник», уч.4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1: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Дорожник», участок №4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1: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Дорожник», 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1: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.товар-во «Дорожник», уч.5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1: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ческое товарищество «Дорожник», участок №5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1: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дт «Дорожник», 5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1: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Дорожник», участок №6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1:6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Дорожник», участок №7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1:7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Дорожник», участок №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1: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дт «Дорожник», 8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1:8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ческое товарищество «Дорожник», уч.8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1:8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Дорожник», 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1: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1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ческое товарищество «Дорожник», уч.9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1:9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Талый ключ», участок №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01: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Талый ключ», №1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01:1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ческое товарищество «Талый ключ», 1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01:1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 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Талый ключ», участок №1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01:1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 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Талый ключ», участок №1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01:1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 190 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Талый ключ», участок №1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01:1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 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Талый ключ», участок №12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01:1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Талый ключ», участок №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01: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 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ческое товарищество «Талый ключ», 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01: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Талый ключ», участок №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01: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Талый ключ», участок №3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01: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 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ческое товарищество «Талый ключ», 3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01: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 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Талый ключ», участок №4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01: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6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Талый ключ», участок №4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01: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 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Талый ключ», 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01: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 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Талый ключ», №5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01: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Талый ключ», №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01: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ческое товарищество «Талый ключ», 8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01: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 190 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Талый ключ», участок №9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01: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 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личного подсобного хозяй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Перево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1:1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0 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7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1085502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личного подсобного хозяй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Перевоз, ул.Набережная,6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1: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8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1085502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. товар-во «Романтика»,6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501: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953,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05 от 27.1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ъекты инженерно-технического обеспечения водоснабж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п.ж/д ст.Перевоз, ул.Железнодорожная, участок №8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 110202:13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5,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6 от 10.03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 имуществом №1 от 07.04.2020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ъекты инженерно-технического обеспечения водоснабжения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п.ж/д ст.Перевоз, ул.Ленина, участок №6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1:64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26 от 10.03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 имуществом №1 от 07.04.2020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ъекты инженерно-технического обеспечения водоснабжения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п. ж/д ст.Перевоз, ул.Ленина, участок №11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1: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39,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26 от 10.03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 имуществом №1 от 07.04.2020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085502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ъекты инженерно-технического обеспечения водоснабжения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Баргадай, ул.Беломестных участок №1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</w:t>
            </w:r>
            <w:r>
              <w:rPr>
                <w:rFonts w:eastAsia="Calibri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18"/>
                <w:szCs w:val="18"/>
              </w:rPr>
              <w:t>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2:3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96,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26 от 10.03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 имуществом №2 от 07.04.2020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лощадки для занятий спорт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Ново-Заречная, уч.№1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02:7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21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3 015,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4/1 от 27.03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ъекты культурно-досуговой деятельнос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Перевоз, ул.Молодежная уч.№1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№38:0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1:9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4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 623,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34/1 от 27.03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Новая, участок №1 Кад.№38:05: 040107:2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Новая, участок №2 Кад.№38:05: 040107:1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6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 821,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Кимильтейского МО №19 от 05.02.2021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Кимильтей, ул.Новая, участок №3 Кад.№38:05: 040107:2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Новая, участок №4 Кад.№38:05: 040107:1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Кимильтей, ул.Новая, участок №5 Кад.№38:05: 040107: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Кимильтей, ул.Новая, участок №6 Кад.№38:05: 040107:1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Кимильтей, ул.Новая, участок №7 Кад.№38:05: 040107:2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7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463,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Центральная участок №1 Кад.№38:05: 040107: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78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129,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Центральная участок №3 Кад.№38:05: 040107:2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62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525,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Спортивная участок №1 Кад.№38:05: 040107:19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Спортивная участок №2 Кад.№38:05: 040107: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1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852,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Спортивная участок №3 Кад.№38:05: 040107:1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Спортивная участок №4 Кад.№38:05: 040107:1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Спортивная участок №5 Кад.№38:05: 040107:1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Спортивная участок №6 Кад.№38:05: 040107:1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Спортивная участок №7 Кад.№38:05: 040107:1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Спортивная участок №8 Кад.№38:05: 040107:15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Спортивная участок №9 Кад.№38:05: 040107:1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Спортивная участок №10 Кад.№38:05: 040107:1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Спортивная участок №11 Кад.№38:05: 040107:1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3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25,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1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Спортивная участок №12 Кад.№38:05: 040107:1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4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010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Спортивная участок №13 Кад.№38:05: 040107:1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168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Спортивная участок №14 Кад.№38:05: 040107: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2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827,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Спортивная участок №15 Кад.№38:05: 040107:18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620,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Ханюкова, участок №1 Кад.№38:05: 040107:2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36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695,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Ханюкова, участок №2 Кад.№38:05: 040107:2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7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815,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Ханюкова, участок №3 Кад.№38:05: 040107:2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168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Ханюкова, участок №4 Кад.№38:05: 040107:2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168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Ханюкова, участок №5 Кад.№38:05: 040107:2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Ханюкова, участок №6 Кад.№38:05: 040107:2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Ханюкова, участок №7 Кад.№38:05: 040107:2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Ханюкова, участок №8 Кад.№38:05: 040107: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Ханюкова, участок №9 Кад.№38:05: 040107:2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085503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Ханюкова, участок №10 Кад.№38:05: 040107:1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Ханюкова, участок №11 Кад.№38:05: 040107: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Ханюкова, участок №12 Кад.№38:05: 040107:1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Ханюкова, участок №13 Кад.№38:05: 040107:2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Ханюкова, участок №14 Кад.№38:05: 040107:19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Ханюкова, участок №15 Кад.№38:05: 040107:2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Ханюкова, участок №16 Кад.№38:05: 040107:1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 054,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Ханюкова, участок №17 Кад.№38:05: 040107:2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3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Ханюкова, участок №18 Кад.№38:05: 040107: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5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564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Ханюкова, участок №19 Кад.№38:05: 040107:2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268,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Ханюкова, участок №20 Кад.№38:05: 040107:1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Ханюкова, участок №21 Кад.№38:05: 040107:2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96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1 Кад.№38:05: 040107:2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9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820,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2 Кад.№38:05: 040107:2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2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 990,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3 Кад.№38:05: 040107:2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4 Кад.№38:05: 040107:2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5 Кад.№38:05: 040107:2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6 Кад.№38:05: 040107:2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7 Кад.№38:05: 040107: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8 Кад.№38:05: 040107:2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9 Кад.№38:05: 040107:2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10 Кад.№38:05: 040107:2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11 Кад.№38:05: 040107:2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12 Кад.№38:05: 040107:2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13 Кад.№38:05: 040107:2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14 Кад.№38:05: 040107:2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15 Кад.№38:05: 040107:2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16 Кад.№38:05: 040107: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17 Кад.№38:05: 040107:2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4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218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18 Кад.№38:05: 040107: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3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739,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19 Кад.№38:05: 040107: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7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463,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3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20 Кад.№38:05: 040107:2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5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884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21 Кад.№38:05: 040107:24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22 Кад.№38:05: 040107:2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23 Кад.№38:05: 040107:2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24 Кад.№38:05: 040107:2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25 Кад.№38:05: 040107: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26 Кад.№38:05: 040107:2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27 Кад.№38:05: 040107:2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28 Кад.№38:05: 040107:2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6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424,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29 Кад.№38:05: 040107:2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30 Кад.№38:05: 040107:2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9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670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31 Кад.№38:05: 040107: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32 Кад.№38:05: 040107:2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8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431,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33 Кад.№38:05: 040107:2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35 Кад.№38:05: 040107:2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ира, участок №37 Кад.№38:05: 040107:23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1 Кад.№38:05: 040107:1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6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424,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2 Кад.№38:05: 040107:1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1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374,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3 Кад.№38:05: 040107:1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168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4 Кад.№38:05: 040107:2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5 Кад.№38:05: 040107:1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6 Кад.№38:05: 040107:2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7 Кад.№38:05: 040107:14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8 Кад.№38:05: 040107:2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9 Кад.№38:05: 040107:1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10 Кад.№38:05: 040107:2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11 Кад.№38:05: 040107:1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12 Кад.№38:05: 040107:2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13 Кад.№38:05: 040107:1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14 Кад.№38:05: 040107:26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15 Кад.№38:05: 040107:1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16 Кад.№38:05: 040107:2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17 Кад.№38:05: 040107:1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18 Кад.№38:05: 040107:2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7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255,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19 Кад.№38:05: 040107:1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2 326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173,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20 Кад.№38:05: 040107:2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5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18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21 Кад.№38:05: 040107:13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8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298,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22 Кад.№38:05: 040107:2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23 Кад.№38:05: 040107:1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24 Кад.№38:05: 040107:2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25 Кад.№38:05: 040107:1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26 Кад.№38:05: 040107:2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27 Кад.№38:05: 040107:1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7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545,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28 Кад.№38:05: 040107:26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29 Кад.№38:05: 040107:1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9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14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30 Кад.№38:05: 040107: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31 Кад.№38:05: 040107:1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2 099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14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32 Кад.№38:05: 040107:2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33 Кад.№38:05: 040107:1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9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14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34 Кад.№38:05: 040107:2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35 Кад.№38:05: 040107:1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9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14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36 Кад.№38:05: 040107:2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37 Кад.№38:05: 040107:1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9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14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38 Кад.№38:05: 040107:2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39 Кад.№38:05: 040107:1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9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14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40 Кад.№38:05: 040107:2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41 Кад.№38:05: 040107:1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9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14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2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Победы, участок №43 Кад.№38:05: 040107:1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9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14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1 Кад.№38:05: 040107:18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5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 008,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2 Кад.№38:05: 040107:17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7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 789,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3 Кад.№38:05: 040107:18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2 051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689,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4 Кад.№38:05: 040107:1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5 Кад.№38:05: 040107: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2 033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218,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6 Кад.№38:05: 040107:1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7 Кад.№38:05: 040107:1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5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746,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8 Кад.№38:05: 040107:16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9 Кад.№38:05: 040107:17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 998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356,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10 Кад.№38:05: 040107:1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11 Кад.№38:05: 040107:1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884,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12 Кад.№38:05: 040107:1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13 Кад.№38:05: 040107:1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 963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494,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14 Кад.№38:05: 040107:16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15 Кад.№38:05: 040107:17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3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859,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16 Кад.№38:05: 040107:1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17 Кад.№38:05: 040107:1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7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551,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18 Кад.№38:05: 040107:1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19 Кад.№38:05: 040107:1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9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079,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20 Кад.№38:05: 040107:1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551,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21 Кад.№38:05: 040107:17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1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520,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22 Кад.№38:05: 040107:1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2 326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173,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24 Кад.№38:05: 040107:1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6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285,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26 Кад.№38:05: 040107: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28 Кад.№38:05: 040107:1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9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30 Кад.№38:05: 040107:15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4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 023,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32 Кад.№38:05: 040107:15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3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941,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34 Кад.№38:05: 040107:15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3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941,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36 Кад.№38:05: 040107:1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3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941,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38 Кад.№38:05: 040107: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3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941,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40 Кад.№38:05: 040107:1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3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941,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42 Кад.№38:05: 040107:1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3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941,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44 Кад.№38:05: 040107:114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3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941,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4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.Кимильтей, ул.Маршала Жукова, участок №45 Кад.№38:05: 040107:14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3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941,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19 от 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5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жилые дома с земельными участками ( в т.ч.для ведения личного подсобного хозяйства)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 Зиминский р-н, с.Кимильтей,ул.Набережная, 30 Кад.№38:05:040403:6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+/-9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мильтейского МО №91 от 17.1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5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Окинец», участок№46 Кад.№38:05:040501: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Постановление администрации Кимильтейского МО №91 от 17.1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5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Окинец», участок №34 Кад.№38:05:040501: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Постановление администрации Кимильтейского МО №91 от 17.1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5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 Зиминский район, садоводство «Окинец», участок №77 Кад.№38:05:040501: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Постановление администрации Кимильтейского МО №91 от 17.1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5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занятия садоводств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 Зиминский р-н, садоводство «Полевой стан», уч-к №88 Кад.№38:05:040601: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Постановление администрации Кимильтейского МО №91 от 17.1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5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-н садоводство «Речное» участок №54 Кад.№38:05:040801: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 xml:space="preserve">Постановление администрации Кимильтейского МО №91 от 17.12.2021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5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-н садоводство «Фиалка» Кад.№38:05:040901: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 xml:space="preserve">Постановление администрации Кимильтейского МО №91 от 17.12.2021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5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-н, садоводство «Дорожник» участок №56 Кад.№38:05:042001: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 xml:space="preserve">Постановление администрации Кимильтейского МО №91 от 17.12.2021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5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 Зиминский р-н, садоводческое товарищество «Талый ключ»,65 Кад.№38:05:042101: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Кимильтейского МО №91 от 17.12.2021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5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 Зиминский р-н, садоводство «Надежда-2», участок №31 Кад.№38:05:080901: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Кимильтейского МО №91 от 17.12.2021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5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ачные дома (не капитальные)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Иркутская область, Зиминский р-н, Кимильтейское МО, урочище Голотовский Березняк, садоводческое некоммерческое товарищество «Березовый», земельный участок №31 Кад.№38:05:081201:8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9 +/- 32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Кимильтейского МО №91 от 17.12.2021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-3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05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 садоводство «Мечта-3» участок №119 Кад.№38:05:082101:1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Кимильтейского МО №91 от 17.12.2021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льтей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Думы Кимильтейского МО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 июня 2015 г. № 9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91"/>
        <w:gridCol w:w="1080"/>
        <w:gridCol w:w="2110"/>
        <w:gridCol w:w="1310"/>
        <w:gridCol w:w="1620"/>
        <w:gridCol w:w="1080"/>
        <w:gridCol w:w="2133"/>
        <w:gridCol w:w="1701"/>
        <w:gridCol w:w="1701"/>
        <w:gridCol w:w="156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 вы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        ный номе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го  имуще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(износ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нтификационный  номе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а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 ц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реквизи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 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права  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вижим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 – осн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муни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вижим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держа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авообладател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(обременения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-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1013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ое средство марк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А65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52-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96A65R52L089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Кимильтейского МО №11 от 17.03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ильтейское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-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К110852 01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ашина ГАЗ-3307 </w:t>
            </w:r>
            <w:r>
              <w:rPr>
                <w:sz w:val="20"/>
                <w:szCs w:val="20"/>
                <w:lang w:val="en-US"/>
              </w:rPr>
              <w:t>B 918 OA 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893813002АОG9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езвозмездного пользования имуществом №14/17 от 20.12.2017г. (Администрация ЗРМ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ильтейское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езвозмездного пользования имущества б/н от 22.12.2017г. (МКУ «Служба коммунального хозяйства Кимильтейского МО»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-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10852 01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специализированная ГАЗ 3307 В914 ОА 3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8938130020</w:t>
            </w:r>
            <w:r>
              <w:rPr>
                <w:sz w:val="20"/>
                <w:szCs w:val="20"/>
                <w:lang w:val="en-US"/>
              </w:rPr>
              <w:t>AG</w:t>
            </w:r>
            <w:r>
              <w:rPr>
                <w:sz w:val="20"/>
                <w:szCs w:val="20"/>
              </w:rPr>
              <w:t>9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езвозмездного пользования имуществом №7/18 от 11.12.2018г. (Администрация ЗРМ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ильтейское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езвозмездного пользования имущества б/н от 21.12.2018г. (МКУ «Служба коммунального хозяйства Кимильтейского МО»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94" w:right="107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4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Style15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6">
    <w:name w:val="Название Знак"/>
    <w:qFormat/>
    <w:rPr>
      <w:rFonts w:ascii="Verdana" w:hAnsi="Verdana" w:cs="Verdana"/>
      <w:i/>
      <w:iCs/>
      <w:sz w:val="26"/>
      <w:szCs w:val="24"/>
      <w:lang w:val="en-US" w:bidi="ar-SA"/>
    </w:rPr>
  </w:style>
  <w:style w:type="character" w:styleId="Style17">
    <w:name w:val="Основной текст Знак"/>
    <w:qFormat/>
    <w:rPr>
      <w:rFonts w:ascii="Verdana" w:hAnsi="Verdana" w:eastAsia="Calibri" w:cs="Verdana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9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i/>
      <w:i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Calibri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tabs>
        <w:tab w:val="clear" w:pos="708"/>
        <w:tab w:val="left" w:pos="1080" w:leader="none"/>
      </w:tabs>
      <w:spacing w:lineRule="exact" w:line="240" w:before="120" w:after="160"/>
      <w:ind w:left="108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27:00Z</dcterms:created>
  <dc:creator>www.PHILka.RU</dc:creator>
  <dc:description/>
  <cp:keywords/>
  <dc:language>en-US</dc:language>
  <cp:lastModifiedBy>CTNK1</cp:lastModifiedBy>
  <cp:lastPrinted>2022-03-24T08:36:00Z</cp:lastPrinted>
  <dcterms:modified xsi:type="dcterms:W3CDTF">2023-02-13T08:01:00Z</dcterms:modified>
  <cp:revision>575</cp:revision>
  <dc:subject/>
  <dc:title>РОССИЙСКАЯ ФЕДЕРАЦИЯ</dc:title>
</cp:coreProperties>
</file>