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528"/>
      </w:tblGrid>
      <w:tr>
        <w:trPr>
          <w:trHeight w:val="2874" w:hRule="atLeast"/>
        </w:trPr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ильтей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октября 2024 года            № 91                                    с. Кимиль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26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26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>в решение Думы</w:t>
            </w:r>
            <w:r>
              <w:rPr>
                <w:rFonts w:cs="Times New Roman CYR" w:ascii="Times New Roman CYR" w:hAnsi="Times New Roman CYR"/>
              </w:rPr>
              <w:t xml:space="preserve"> Кимильтейского сельского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Times New Roman CYR" w:ascii="Times New Roman CYR" w:hAnsi="Times New Roman CYR"/>
              </w:rPr>
              <w:t>поселения Зим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26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Иркутской области от 28 декабря 2023 года № 66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 бюджете Кимильтейского сельского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Times New Roman CYR" w:ascii="Times New Roman CYR" w:hAnsi="Times New Roman CYR"/>
              </w:rPr>
              <w:t>поселения Зим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ркутской области на 2024 год  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5 и 2026 годов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представленный администрацией Кимильтейского сельского поселения Зиминского муниципального района Иркутской области 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Кимильтейского сельского поселения Зиминского муниципального района Иркутской области от 28 декабря 2023 года № 66           </w:t>
      </w:r>
      <w:r>
        <w:rPr/>
        <w:t>«О бюджете Кимильтейского сельского поселения Зиминского муниципального района Иркутской области на 2024 год и на плановый период 2025 и 2026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23 года № 161-ОЗ  «Об областном бюджете на 2024 год и на плановый период 2025 и 2026 годов», решением Думы Зиминского муниципального района от 20 декабря 2023 года № 317 «О бюджете Зиминского районного муниципального образования на 2024 год и на плановый период 2025 и 2026 годов», Уставом Кимильтейского сельского поселения Зиминского муниципального района Иркутской области, Положением о бюджетном процессе в Кимильтейском сельском поселении Зиминского муниципального района Иркутской области, утвержденным решением Думы Кимильтейского сельского поселения Зиминского муниципального района Иркутской области от 23 декабря 2022 года № 19/1, Дума Кимильтейского сельского поселения Зиминского муниципального района Иркут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>Кимильтейского сельского поселения Зиминского муниципального района Иркутской области</w:t>
      </w:r>
      <w:r>
        <w:rPr/>
        <w:t xml:space="preserve"> от 28 декабря 2023    № 66 </w:t>
      </w:r>
      <w:r>
        <w:rPr>
          <w:rFonts w:cs="Times New Roman CYR" w:ascii="Times New Roman CYR" w:hAnsi="Times New Roman CYR"/>
        </w:rPr>
        <w:t>«О бюджете Кимильтейского сельского поселения Зиминского муниципального района Иркутской области</w:t>
      </w:r>
      <w:r>
        <w:rPr/>
        <w:t xml:space="preserve"> </w:t>
      </w:r>
      <w:r>
        <w:rPr>
          <w:rFonts w:cs="Times New Roman CYR" w:ascii="Times New Roman CYR" w:hAnsi="Times New Roman CYR"/>
        </w:rPr>
        <w:t>на 2024 год и на плановый период 2025 и 2026 годов»: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Кимильтейского сельского поселения Зиминского муниципального района Иркутской области (далее –  местный бюджет) на 2024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10 965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94 554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65 393 тыс. рублей, </w:t>
      </w:r>
      <w:r>
        <w:rPr/>
        <w:t xml:space="preserve">из бюджета муниципального района в сумме </w:t>
      </w:r>
      <w:r>
        <w:rPr>
          <w:rFonts w:cs="Times New Roman CYR" w:ascii="Times New Roman CYR" w:hAnsi="Times New Roman CYR"/>
        </w:rPr>
        <w:t>29 161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12 20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мер дефицита бюджета в сумме 1 243 тыс. рублей, или 7,6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>Кимильтейского сельского поселения Зиминского муниципального района Иркутской области</w:t>
      </w:r>
      <w:r>
        <w:rPr/>
        <w:t xml:space="preserve">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>Кимильтейского сельского поселения Зиминского муниципального района Иркутской области</w:t>
      </w:r>
      <w:r>
        <w:rPr/>
        <w:t>, который по состоянию на 1 января 2024 года составил 1 24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ункт 8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66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44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6 год в сумме 441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3. </w:t>
      </w:r>
      <w:r>
        <w:rPr/>
        <w:t>приложения 1, 3, 5, 7, 10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cs="Times New Roman CYR" w:ascii="Times New Roman CYR" w:hAnsi="Times New Roman CYR"/>
        </w:rPr>
        <w:t>2.  Опубликовать настоящее решение</w:t>
      </w:r>
      <w:r>
        <w:rPr/>
        <w:t xml:space="preserve"> </w:t>
      </w:r>
      <w:r>
        <w:rPr>
          <w:rFonts w:eastAsia="Calibri"/>
        </w:rPr>
        <w:t>в периодическом печатном издании Кимильтейского сельского поселения «Информационный вестник</w:t>
      </w:r>
      <w:r>
        <w:rPr/>
        <w:t xml:space="preserve">» и разместить на официальном сайте администрации Кимильтейского </w:t>
      </w:r>
      <w:r>
        <w:rPr>
          <w:rFonts w:eastAsia="Calibri"/>
        </w:rPr>
        <w:t>сельского поселения</w:t>
      </w:r>
      <w:r>
        <w:rPr/>
        <w:t xml:space="preserve"> http://кимильтей.рф в информационно-телекоммуникационной сети «Интернет</w:t>
      </w:r>
      <w:r>
        <w:rPr>
          <w:rFonts w:eastAsia="Calibri"/>
        </w:rPr>
        <w:t>».</w:t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3. </w:t>
      </w:r>
      <w:r>
        <w:rPr/>
        <w:t>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 Кимильтей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   Н.Н. Андреев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Кимильтейского  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   Н.Н. Андре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4 октября 2024 года № 9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560"/>
      </w:tblGrid>
      <w:tr>
        <w:trPr>
          <w:tblHeader w:val="true"/>
          <w:trHeight w:val="23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11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02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0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08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1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6 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 156 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8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8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8 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8 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9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9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5  03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5  03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3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3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4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4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w:b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1  0500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1  0503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11  05035  1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1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2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2995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2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4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4  06000  0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6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4  06020  0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4  06025  1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6  18000  02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553 66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553 66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60 4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16001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60 4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2  02  16001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60 4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858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2  02  25576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800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5576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800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64 799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64 799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9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на финансовую поддержку реализации инициативных прое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в целях государственной поддержки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2 999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2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на приобретение оборудования и создание плоскостных спортивных сооружений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3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3002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3002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35118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4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43 55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2  02  4551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4551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2  02  4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39 39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4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39 39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9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 99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965 268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4 октября 2024 года № 9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36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983"/>
        <w:gridCol w:w="70"/>
        <w:gridCol w:w="639"/>
        <w:gridCol w:w="709"/>
        <w:gridCol w:w="1701"/>
      </w:tblGrid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5 439,4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487,41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 877,55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074,46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1 876,4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6 076,4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9 974,77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 294,71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3 370,05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5 310,01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 243,0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 243,0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2 375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8 478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4 октября 2024 года № 9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4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851"/>
        <w:gridCol w:w="709"/>
        <w:gridCol w:w="1500"/>
      </w:tblGrid>
      <w:tr>
        <w:trPr>
          <w:tblHeader w:val="true"/>
          <w:trHeight w:val="23" w:hRule="atLeas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58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9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9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9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9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5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нятие мер по защите населенных пунктов Кимильтейского сельского поселения от пожаров на прилегающих природных территори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го хозяйства на территории Кимильтей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46 076,4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реконструкция, капитальный ремонт и ремонт сети автомобильных дорог местного значения и искусственных сооружений на ни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614 51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Химлесхозовская, д. Черемшанка, Зиминского района,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Северная, с. Перевоз Зиминского района,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действующей сети автомобильных дорог местного значения и искусственных сооружений на них и осуществление иной деятельности в отношении автомобильных дорог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твёрдыми коммунальными отходами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4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стройство контейнерных площадок в поселени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обретение контейнер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в Кимильтейском сельском поселен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мероприятий по приобретению оборудования и создание плоскостных спортивных сооружений (многофункциональные спортивные площадки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24 706,5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10 882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 782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36 901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 136 901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36 901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 456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56 444,8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2 881,8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374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374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374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0 953,3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0 953,3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56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8 148,2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4 148,4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 553,9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 553,9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3 044,3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509,5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77 386,0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3 132,9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3 132,9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89 258,9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89 258,9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3 874,0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3 874,0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2 353,1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70,3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70,3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70,3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3 076,3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651,1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651,1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6 425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6 425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6,5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06,5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06,5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36 437,5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1 294,7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8 574,7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8 574,7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8 574,7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7 370,0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6 870,0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6 870,0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6 870,0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8 478,75</w:t>
            </w:r>
          </w:p>
        </w:tc>
      </w:tr>
    </w:tbl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4 октября 2024 года № 9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876"/>
        <w:gridCol w:w="726"/>
        <w:gridCol w:w="1439"/>
        <w:gridCol w:w="667"/>
        <w:gridCol w:w="1562"/>
      </w:tblGrid>
      <w:tr>
        <w:trPr>
          <w:tblHeader w:val="true"/>
          <w:trHeight w:val="23" w:hRule="atLeast"/>
        </w:trPr>
        <w:tc>
          <w:tcPr>
            <w:tcW w:w="4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ИМИЛЬТЕЙСКОГО СЕЛЬСКОГО ПОСЕЛЕНИЯ ЗИМИНСКОГО МУНИЦИПАЛЬНОГО РАЙОНА ИРКУТСКОЙ ОБЛА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208 478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95 439,4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5 487,4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5 487,4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5 487,4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5 487,4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 456,2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 456,2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031,2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374,6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56,6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2 877,5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78 337,5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78 337,5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77 637,5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56 444,87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56 444,87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1 192,6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8 148,29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044,39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 074,4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218,7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58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58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58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нятие мер по защите населенных пунктов Кимильтейского сельского поселения от пожаров на прилегающих природных территория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6 855,7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 657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 657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 657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4 148,4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509,5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11 876,4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46 076,4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дорожного хозяйства на территории Кимильтей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46 076,4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реконструкция, капитальный ремонт и ремонт сети автомобильных дорог местного значения и искусственных сооружений на ни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614 518,7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Химлесхозовская, д. Черемшанка, Зиминского района,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Северная, с. Перевоз Зиминского района,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действующей сети автомобильных дорог местного значения и искусственных сооружений на них и осуществление иной деятельности в отношении автомобильных дорог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29 974,77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1 294,7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1 294,7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1 294,7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1 294,7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8 574,7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2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53 370,0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ращение с твёрдыми коммунальными отходами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4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стройство контейнерных площадок в поселения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обретение контейнеров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18 570,0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18 570,0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7 370,0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6 870,0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5 310,0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5 310,0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5 310,0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89 258,9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89 258,9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051,1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651,1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56 243,0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56 243,0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52 076,0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52 076,0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3 874,0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3 874,0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6 302,07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70,3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6 425,2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06,5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, спорта в Кимильтей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мероприятий по приобретению оборудования и создание плоскостных спортивных сооружений (многофункциональные спортивные площадки)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8 478,75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4 октября 2024 года № 9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578"/>
      </w:tblGrid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3 210,75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3 01 02 00 00 00 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3 01 02 00 00 00 0000 7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3 01 02 00 00 10 0000 7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2 00 00 00 0000 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2 00 00 10 0000 8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 01 03 00 00 00 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3 01 03 01 00 00 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3 01 00 00 0000 7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3 01 00 10 0000 7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3 01 00 00 0000 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3 01 00 10 0000 8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3 210,7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0 965 268,00</w:t>
            </w:r>
          </w:p>
        </w:tc>
      </w:tr>
      <w:tr>
        <w:trPr>
          <w:trHeight w:val="1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0 965 268,00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0 965 268,0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0 965 268,00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8 478,7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208 478,7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208 478,7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208 478,75</w:t>
            </w:r>
          </w:p>
        </w:tc>
      </w:tr>
    </w:tbl>
    <w:p>
      <w:pPr>
        <w:pStyle w:val="Normal"/>
        <w:ind w:right="-9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>к решению Думы Кимильтейского сельского поселения Зиминского муниципального района Иркутской области от 24 октября 2024 года № 91 «О внесении изменений и дополнений в решение Думы Кимильтейского сельского поселения Зиминского муниципального района Иркутской области от 28 декабря 2023 года №  66 «О бюджете  Кимильтейского сельского поселения Зиминского муниципального района Иркутской области на 2024 год и на плановый период 2025 и 2026 годов»</w:t>
      </w:r>
    </w:p>
    <w:p>
      <w:pPr>
        <w:pStyle w:val="Normal"/>
        <w:autoSpaceDE w:val="false"/>
        <w:ind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Кимильтейского сельского поселения Зиминского муниципального района Иркутской области </w:t>
      </w:r>
      <w:r>
        <w:rPr>
          <w:bCs/>
        </w:rPr>
        <w:t xml:space="preserve">«О внесении изменений и дополнений в решение Думы </w:t>
      </w:r>
      <w:r>
        <w:rPr/>
        <w:t xml:space="preserve">Кимильтейского сельского поселения Зиминского муниципального района Иркутской области </w:t>
      </w:r>
      <w:r>
        <w:rPr>
          <w:bCs/>
        </w:rPr>
        <w:t>от 28 декабря 2023 года № 66</w:t>
      </w:r>
      <w:r>
        <w:rPr/>
        <w:t xml:space="preserve"> «О бюджете Кимильтейского сельского поселения Зиминского муниципального района Иркутской области </w:t>
      </w:r>
      <w:r>
        <w:rPr>
          <w:szCs w:val="28"/>
        </w:rPr>
        <w:t>на 2024 год и на плановый период 2025 и 2026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</w:t>
      </w:r>
      <w:r>
        <w:rPr>
          <w:sz w:val="28"/>
          <w:szCs w:val="28"/>
        </w:rPr>
        <w:t xml:space="preserve"> </w:t>
      </w:r>
      <w:r>
        <w:rPr/>
        <w:t>и вносится в Думу Кимильтейского сельского поселения Зиминского муниципального района Иркутской области администрацией Кимильтейского сельского поселения Зиминского муниципального района Иркутской области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татья 11 Бюджетного кодекса Российской Федерации, с</w:t>
      </w:r>
      <w:r>
        <w:rPr/>
        <w:t xml:space="preserve">татья 36 Устава Кимильтейского сельского поселения Зиминского муниципального района Иркутской области, статья 21 Положения «О бюджетном процессе в Кимильтейском сельского поселения Зиминского муниципального района Иркутской области», </w:t>
      </w:r>
      <w:r>
        <w:rPr>
          <w:rFonts w:cs="Times New Roman CYR" w:ascii="Times New Roman CYR" w:hAnsi="Times New Roman CYR"/>
        </w:rPr>
        <w:t xml:space="preserve">утвержденного решением Думы Кимильтей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от 23.12.2022 года  № 19/1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Кимильтейского сельского поселения Зиминского муниципального района Иркутской области </w:t>
      </w:r>
      <w:r>
        <w:rPr>
          <w:szCs w:val="28"/>
        </w:rPr>
        <w:t>на 2024 год и на плановый период 2025 и 2026 годов</w:t>
      </w:r>
      <w:r>
        <w:rPr/>
        <w:t xml:space="preserve"> </w:t>
      </w:r>
      <w:r>
        <w:rPr>
          <w:bCs/>
          <w:color w:val="000000"/>
        </w:rPr>
        <w:t xml:space="preserve">утвержден решением </w:t>
      </w:r>
      <w:r>
        <w:rPr/>
        <w:t>Кимильтейского сельского поселения Зиминского муниципального района Иркутской области от 28 декабря 2023 года № 66 «О бюджете Кимильтей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4 год и на плановый период 2025 и 2026 годов</w:t>
      </w:r>
      <w:r>
        <w:rPr/>
        <w:t>».</w:t>
      </w:r>
    </w:p>
    <w:p>
      <w:pPr>
        <w:pStyle w:val="Normal"/>
        <w:autoSpaceDE w:val="false"/>
        <w:ind w:firstLine="720"/>
        <w:jc w:val="both"/>
        <w:rPr/>
      </w:pP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уточнением текстовой части решения о местном бюджете на текущий финансовый год. 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Кимильтейского сельского поселения Зиминского муниципального района Иркутской области (далее - местный бюджет)  на 2024 год и на плановый период 2025 и 2026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 xml:space="preserve">5. Перечень правовых актов муниципального образования, принятия, отмены, изменения либо признания утратившими силу которых потребует  принятие </w:t>
      </w:r>
      <w:r>
        <w:rPr>
          <w:bCs/>
          <w:color w:val="000000"/>
          <w:u w:val="single"/>
        </w:rPr>
        <w:t>проекта решения</w:t>
      </w:r>
      <w:r>
        <w:rPr>
          <w:bCs/>
          <w:u w:val="single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6. Иные свед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bCs/>
          <w:color w:val="000000"/>
          <w:u w:val="single"/>
        </w:rPr>
      </w:pPr>
      <w:r>
        <w:rPr/>
        <w:t xml:space="preserve">           </w:t>
      </w:r>
      <w:r>
        <w:rPr/>
        <w:t>Иные сведения представляют собой описание предлагаемых изменений решения Думы о бюджете, доходов местного бюджета, расходов местного и источников внутреннего финансирования дефицита местного бюджета.</w:t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1 310 тыс. рублей и утвердить в сумме 110 965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  в  объеме 16 411 тыс. рублей, что на 810 тыс. рублей больше принятого бюджета, в связи с уточнением плановых показателей по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у на доходы физических ли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+200 тыс. рублей,</w:t>
      </w:r>
    </w:p>
    <w:p>
      <w:pPr>
        <w:pStyle w:val="Normal"/>
        <w:ind w:firstLine="240"/>
        <w:jc w:val="both"/>
        <w:rPr/>
      </w:pPr>
      <w:r>
        <w:rPr/>
        <w:t xml:space="preserve">        </w:t>
      </w:r>
      <w:r>
        <w:rPr/>
        <w:t>-</w:t>
      </w:r>
      <w:r>
        <w:rPr>
          <w:sz w:val="20"/>
          <w:szCs w:val="20"/>
        </w:rPr>
        <w:t xml:space="preserve"> </w:t>
      </w:r>
      <w:r>
        <w:rPr/>
        <w:t>прочим доходам от оказания платных услуг (работ) получателями средств бюджетов сельских поселений на сумму +600 тыс. рублей,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доходам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 на </w:t>
      </w:r>
      <w:r>
        <w:rPr/>
        <w:t>сумму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1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94 554 тыс. рублей, что на 500 тыс. рублей больше принятого бюджета, в связи с уточнением плановых показателей по:</w:t>
      </w:r>
    </w:p>
    <w:p>
      <w:pPr>
        <w:pStyle w:val="Normal"/>
        <w:ind w:firstLine="480"/>
        <w:jc w:val="both"/>
        <w:rPr>
          <w:iCs/>
        </w:rPr>
      </w:pPr>
      <w:r>
        <w:rPr/>
        <w:t xml:space="preserve">    </w:t>
      </w:r>
      <w:r>
        <w:rPr/>
        <w:t>-</w:t>
      </w:r>
      <w:r>
        <w:rPr>
          <w:i/>
          <w:iCs/>
        </w:rPr>
        <w:t xml:space="preserve"> </w:t>
      </w:r>
      <w:r>
        <w:rPr>
          <w:iCs/>
        </w:rPr>
        <w:t xml:space="preserve">межбюджетным трансфертам в целях обеспечения сбалансированности бюджетов сельских поселений </w:t>
      </w:r>
      <w:r>
        <w:rPr/>
        <w:t>на сумму +500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предлагается увеличить расходную часть местного бюджета на 2024 год на сумму 1 310 тыс. рублей и утвердить в объеме 112 208 тыс. рублей, с изменением рас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 мероприятиям программных и непрограммных расходов: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93"/>
        <w:gridCol w:w="1264"/>
        <w:gridCol w:w="1202"/>
        <w:gridCol w:w="1494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2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1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2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 6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13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6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68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7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 4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 03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5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53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3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6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75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6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0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037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 на 2024 год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1843"/>
      </w:tblGrid>
      <w:tr>
        <w:trPr>
          <w:tblHeader w:val="true"/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4 го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  <w:tab/>
              <w:tab/>
              <w:tab/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7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1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  <w:tab/>
              <w:tab/>
              <w:tab/>
              <w:tab/>
              <w:tab/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Normal"/>
        <w:ind w:firstLine="720"/>
        <w:jc w:val="both"/>
        <w:rPr/>
      </w:pPr>
      <w:r>
        <w:rPr/>
        <w:t xml:space="preserve">Учитывая произведенные изменения доходной и расходной частей местного бюджета дефицит местного бюджета на 2024 год составит 1 243 тыс. рублей, или 7,6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Дефицит бюджета Кимильтейского сельского поселения Зиминского муниципального района Иркутской области сложился в пределах суммы снижения остатков средств на счетах по учету средств бюджета Кимильтейского сельского поселения Зиминского муниципального района Иркутской области, который по состоянию на              1 января 2024 года составил 1 243 тыс. рублей.</w:t>
      </w:r>
    </w:p>
    <w:p>
      <w:pPr>
        <w:pStyle w:val="Normal"/>
        <w:ind w:firstLine="709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 Кимильтейского сельского поселения </w:t>
        <w:tab/>
        <w:tab/>
        <w:tab/>
        <w:tab/>
        <w:tab/>
        <w:t xml:space="preserve">  Н.Н. Андре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Kimiltey</cp:lastModifiedBy>
  <cp:lastPrinted>2020-11-13T15:10:00Z</cp:lastPrinted>
  <dcterms:modified xsi:type="dcterms:W3CDTF">2024-10-23T05:48:00Z</dcterms:modified>
  <cp:revision>867</cp:revision>
  <dc:subject/>
  <dc:title>                                                  Российская Федерация                              ПРОЕКТ</dc:title>
</cp:coreProperties>
</file>