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Кимильтей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 22.10.2024 года                                    с. Кимильтей                                                    № 16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 xml:space="preserve">Кимильтейского сельского поселения </w:t>
      </w:r>
    </w:p>
    <w:p>
      <w:pPr>
        <w:pStyle w:val="Normal"/>
        <w:jc w:val="both"/>
        <w:rPr/>
      </w:pPr>
      <w:r>
        <w:rPr/>
        <w:t>Зиминского муниципального района Иркутской области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9 месяцев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 xml:space="preserve"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2  Положения о бюджетном процессе в </w:t>
      </w:r>
      <w:r>
        <w:rPr>
          <w:rFonts w:cs="Times New Roman CYR" w:ascii="Times New Roman CYR" w:hAnsi="Times New Roman CYR"/>
        </w:rPr>
        <w:t xml:space="preserve">Кимильтейском сельском поселении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>
          <w:shd w:fill="FFFFFF" w:val="clear"/>
        </w:rPr>
        <w:t xml:space="preserve">, </w:t>
      </w:r>
      <w:r>
        <w:rPr>
          <w:rFonts w:cs="Times New Roman CYR" w:ascii="Times New Roman CYR" w:hAnsi="Times New Roman CYR"/>
          <w:shd w:fill="FFFFFF" w:val="clear"/>
        </w:rPr>
        <w:t>утвержденным</w:t>
      </w:r>
      <w:r>
        <w:rPr>
          <w:rFonts w:cs="Times New Roman CYR" w:ascii="Times New Roman CYR" w:hAnsi="Times New Roman CYR"/>
        </w:rPr>
        <w:t xml:space="preserve"> решением Думы Кимильтейского сельского поселения Зиминского муниципального района Иркутской области от 23.12.2022 года № 19/1</w:t>
      </w:r>
      <w:r>
        <w:rPr/>
        <w:t xml:space="preserve">, руководствуясь статьями 27, 57 Устава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администрация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Кимильтейского сельского поселения Зиминского муниципального района Иркутской области 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настоящее решение</w:t>
      </w:r>
      <w:r>
        <w:rPr/>
        <w:t xml:space="preserve"> в периодическом печатном издании Кимильтейского сельского поселения «Информационный вестник» и разместить на официальном сайте администрации Кимильтейского сельского поселения http://кимильтей.рф в информационно-телекоммуникационной сети «Интернет».</w:t>
      </w:r>
    </w:p>
    <w:p>
      <w:pPr>
        <w:pStyle w:val="Normal1"/>
        <w:ind w:right="-227" w:hanging="0"/>
        <w:jc w:val="both"/>
        <w:rPr>
          <w:szCs w:val="24"/>
        </w:rPr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3.  </w:t>
      </w:r>
      <w:r>
        <w:rPr>
          <w:szCs w:val="24"/>
        </w:rPr>
        <w:t>Настоящее постановление вступает в силу со  дня его подписания.</w:t>
      </w:r>
    </w:p>
    <w:p>
      <w:pPr>
        <w:pStyle w:val="Normal1"/>
        <w:ind w:right="-2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-2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Кимильтей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Н.Н. Андр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имильтейского сельского поселения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муниципального района Иркутской области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10.2024 года № 16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Кимильтейского сельского поселения Зиминского муниципального района Иркутской области за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9 </w:t>
      </w:r>
      <w:r>
        <w:rPr>
          <w:rFonts w:eastAsia="Times New Roman"/>
          <w:b/>
        </w:rPr>
        <w:t>месяцев</w:t>
      </w:r>
      <w:r>
        <w:rPr>
          <w:b/>
        </w:rPr>
        <w:t xml:space="preserve"> 2024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34"/>
        <w:gridCol w:w="1553"/>
        <w:gridCol w:w="6"/>
        <w:gridCol w:w="1415"/>
        <w:gridCol w:w="712"/>
      </w:tblGrid>
      <w:tr>
        <w:trPr>
          <w:tblHeader w:val="true"/>
          <w:trHeight w:val="73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393 6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271 410,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85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119 877,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970,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06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3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102080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01,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13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55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31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148 6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66 574,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41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 381,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51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88 3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 540 646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61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90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9 301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50301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6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 994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 205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300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 455,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5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 726,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16180000200001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 268,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0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 601 267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584 147,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105035100000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9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 390,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301995100000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220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01 511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302995100000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 565,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4060251000004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02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885 176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Замена окон и входных дверей Дома Досуга Иркутская область, Зиминский район, с.Перевоз, ул.Молодежная, 16»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715030100113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 244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ициативные платежи,зачисляемые в бюджеты сельских поселений (реализация инициативного проекта "Замена кровли здания Дома досуга села Перевоз Муниципального казенного учреждения культуры "Культурно-досуговый центр Кимильтейского сельского поселения "Зиминского района"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11715030100114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 521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20225576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 800,9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 800,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20229999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 764 799,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 743 979,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20230024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 5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 990,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320235118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4 6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3 4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20245519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 167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 16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320249999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839 4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839 4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0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 660 41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210 63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320216001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 660 41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 210 63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,0</w:t>
            </w:r>
          </w:p>
        </w:tc>
      </w:tr>
      <w:tr>
        <w:trPr>
          <w:trHeight w:val="299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 655 27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 066 195,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,6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мильтейского сельского поселе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муниципального района Иркутской области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10.2024 года № 16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Кимильтейского </w:t>
      </w:r>
      <w:r>
        <w:rPr>
          <w:b/>
        </w:rPr>
        <w:t>сельского поселения Зиминского муниципального района Иркутской области</w:t>
      </w:r>
      <w:r>
        <w:rPr>
          <w:b/>
          <w:color w:val="000000"/>
        </w:rPr>
        <w:t xml:space="preserve"> за  </w:t>
      </w:r>
      <w:r>
        <w:rPr>
          <w:b/>
        </w:rPr>
        <w:t xml:space="preserve">9 месяцев 2024 </w:t>
      </w:r>
      <w:r>
        <w:rPr>
          <w:b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9"/>
        <w:gridCol w:w="709"/>
        <w:gridCol w:w="1417"/>
        <w:gridCol w:w="567"/>
        <w:gridCol w:w="1559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 70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 673,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 559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646,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 03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 031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4.8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50 506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4 176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3 151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6 318,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71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196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0 696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51 293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224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224,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4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5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3.8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4.8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77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5.8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6.8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4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0,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4 14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4 148,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509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509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19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197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 7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 676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223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6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1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65,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25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7238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7238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8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98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067,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S2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45 0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23 50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2.8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 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2.8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1 52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 002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63 087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58 477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0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280,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.01.S57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7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70 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.02.80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8 79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 822,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4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271,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,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L57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 96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 960,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57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7 239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7 239,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20 435,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33 5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2 517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94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15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523,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.A2.5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9 02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24 968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1 100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36 810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970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38 16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2 927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87 967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5 722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00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00,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29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 48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 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.01.S2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56 9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 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0 898 48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 045 040,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мильтейского сельского поселе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муниципального района Иркутской области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10.2024 года № 16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Кимильтейского </w:t>
      </w:r>
      <w:r>
        <w:rPr>
          <w:b/>
        </w:rPr>
        <w:t>сельского поселения Зиминского муниципального района Иркутской области</w:t>
      </w:r>
      <w:r>
        <w:rPr>
          <w:b/>
          <w:color w:val="000000"/>
        </w:rPr>
        <w:t xml:space="preserve">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9 </w:t>
      </w:r>
      <w:r>
        <w:rPr>
          <w:rFonts w:eastAsia="Times New Roman"/>
          <w:b/>
        </w:rPr>
        <w:t>месяцев</w:t>
      </w:r>
      <w:r>
        <w:rPr>
          <w:b/>
        </w:rPr>
        <w:t xml:space="preserve"> 2024 </w:t>
      </w:r>
      <w:r>
        <w:rPr>
          <w:b/>
          <w:color w:val="000000"/>
        </w:rPr>
        <w:t>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68"/>
        <w:gridCol w:w="1559"/>
        <w:gridCol w:w="1559"/>
        <w:gridCol w:w="851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84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84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84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655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615 4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655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615 4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655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615 4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655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615 4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8 4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94 2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8 4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94 2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8 4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94 2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98 4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94 24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Кимильтей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49"/>
        <w:gridCol w:w="1661"/>
        <w:gridCol w:w="14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9.2024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 6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 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 0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4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8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3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 5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2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</w:t>
            </w:r>
          </w:p>
        </w:tc>
      </w:tr>
      <w:tr>
        <w:trPr>
          <w:trHeight w:val="6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2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муниципальных служащих органов местного самоуправления Кимильтейского сельского поселения Зиминского муниципального района Иркутской области, работников муниципальных учреждений Кимильтейского сельского поселения Зиминского муниципального района Иркутской области и фактических расходов на оплату их труда </w:t>
      </w:r>
    </w:p>
    <w:p>
      <w:pPr>
        <w:pStyle w:val="Normal"/>
        <w:jc w:val="center"/>
        <w:rPr/>
      </w:pPr>
      <w:r>
        <w:rPr>
          <w:b/>
        </w:rPr>
        <w:t xml:space="preserve">за 9 месяцев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96"/>
        <w:gridCol w:w="3061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206</w:t>
            </w:r>
          </w:p>
        </w:tc>
      </w:tr>
      <w:tr>
        <w:trPr>
          <w:trHeight w:val="37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мильтейского сельского поселения                                                     Н.Н. Андр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Andrey</dc:creator>
  <dc:description/>
  <cp:keywords/>
  <dc:language>en-US</dc:language>
  <cp:lastModifiedBy>Kimiltey</cp:lastModifiedBy>
  <cp:lastPrinted>2024-10-22T15:52:00Z</cp:lastPrinted>
  <dcterms:modified xsi:type="dcterms:W3CDTF">2024-10-22T07:53:00Z</dcterms:modified>
  <cp:revision>175</cp:revision>
  <dc:subject/>
  <dc:title/>
</cp:coreProperties>
</file>