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 по гибели и травмированию детей на пожар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 состоянию на 08.02.2022 на территории области зарегистрировано 584 пожара (АППГ– 652, - 10,43 %), в результате которых, погибло 38 человек (АППГ – 36, + 2 человека), в т.ч. 4 ребенка (АППГ – 2, + 2 ребенка), получили травмы 20 человек (АППГ– 29, - 9 человек), в том числе 2 ребенка (АППГ– 4 детей, - 2 реб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3 пожара с гибелью 4-х детей. По сравнению с аналогичным периодом 2021 года гибель детей увеличилась на 2 детей (в 2021 году погибло – 2 ребенка на 2-х пожарах (Нижнеудинский район – 1 ребенок, Боханский район – 1 ребенок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ы с детской гибелью зарегистрированы в 3-х муниципальных образованиях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Иркутский район – 1 пожар (1 ребёнок – 10 ле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г. Тулун – 1 пожар (1 ребёнок – 2 го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ачугский район – 1 пожар (2 детей – 4 года и 2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чины пожаров с гибелью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устройства и эксплуатации электрооборудования – 2 пожара, погибло 2 ребенка (Иркутский район (1), г. Тулун район (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джог – 1 пожар, погибло 2 детей (Качугский рай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расту 3 погибших детей дошкольного возраста от 1 года до 6 лет (г. Тулун (1), Качугский район (2), </w:t>
      </w:r>
      <w:r>
        <w:rPr>
          <w:rFonts w:cs="Times New Roman" w:ascii="Times New Roman" w:hAnsi="Times New Roman"/>
          <w:bCs/>
          <w:sz w:val="28"/>
          <w:szCs w:val="28"/>
        </w:rPr>
        <w:t>в возрасте</w:t>
      </w:r>
      <w:r>
        <w:rPr>
          <w:rFonts w:cs="Times New Roman" w:ascii="Times New Roman" w:hAnsi="Times New Roman"/>
          <w:sz w:val="28"/>
          <w:szCs w:val="28"/>
        </w:rPr>
        <w:t xml:space="preserve"> от 7 до 14 лет – 1 ребёнок (Иркутский район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ва пожара произошли в утренние часы с 06.00 по 12.00. Один пожар произошел вечернее время с 18.00 по 24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условием, способствующим гибели 2-х детей, послужило нахождение в состоянии с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, способствующим гибели детей в Качугскому районе послужили умышленные действия отца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х случаях, на которых погибло 3 детей родители находились в состоянии алкогольного опьянения (г. Тулун, Качугский 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2">
    <w:name w:val="Основной текст (5) + Не полужирный"/>
    <w:basedOn w:val="5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basedOn w:val="61"/>
    <w:qFormat/>
    <w:rPr/>
  </w:style>
  <w:style w:type="character" w:styleId="63">
    <w:name w:val="Основной текст (6)"/>
    <w:basedOn w:val="61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нумерации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">
    <w:name w:val="Iau?i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left="0" w:right="0"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3">
    <w:name w:val="WW-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left="0" w:right="0"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8"/>
    </w:rPr>
  </w:style>
  <w:style w:type="paragraph" w:styleId="19">
    <w:name w:val="Схема документа1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zbk-ncuks</dc:creator>
  <dc:description/>
  <cp:keywords/>
  <dc:language>en-US</dc:language>
  <cp:lastModifiedBy>Kimiltey</cp:lastModifiedBy>
  <cp:lastPrinted>1995-11-21T17:41:00Z</cp:lastPrinted>
  <dcterms:modified xsi:type="dcterms:W3CDTF">2022-02-14T01:49:00Z</dcterms:modified>
  <cp:revision>62</cp:revision>
  <dc:subject/>
  <dc:title>Уважаемый товарищ Министр Российской Федерации</dc:title>
</cp:coreProperties>
</file>