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ИРКУТ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>ЗИМИНСКИЙ РАЙОН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Кимильтей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мая 2024 г.                                с. Кимильтей                                                     № 93</w:t>
      </w:r>
    </w:p>
    <w:p>
      <w:pPr>
        <w:pStyle w:val="Normal"/>
        <w:shd w:fill="FFFFFF" w:val="clear"/>
        <w:ind w:left="19" w:right="414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2977" w:hanging="0"/>
        <w:rPr>
          <w:sz w:val="24"/>
          <w:szCs w:val="24"/>
        </w:rPr>
      </w:pPr>
      <w:r>
        <w:rPr>
          <w:sz w:val="24"/>
          <w:szCs w:val="24"/>
        </w:rPr>
        <w:t>О создании комиссии по проведению проверки готовности к отопительному периоду 2024 – 2025 годов теплоснабжающих, теплосетевых организаций и потребителей тепловой энергии на территории Кимильтейского сельского поселения Зиминского муниципальн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ст.ст. 27, 55 Уставом </w:t>
      </w:r>
      <w:r>
        <w:rPr>
          <w:sz w:val="24"/>
          <w:szCs w:val="24"/>
          <w:shd w:fill="FFFFFF" w:val="clear"/>
        </w:rPr>
        <w:t>Кимильтейского сельского поселения Зиминского муниципального района, администрация Кимильтей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 Создать </w:t>
      </w:r>
      <w:r>
        <w:rPr>
          <w:rStyle w:val="StrongEmphasis"/>
          <w:b w:val="false"/>
          <w:sz w:val="24"/>
          <w:szCs w:val="24"/>
        </w:rPr>
        <w:t>комиссию по проведению проверки готовности к отопительному периоду 2024 – 2025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Кимильтейского сельского поселения Зим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Положение о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4 – 2025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Кимильтейского сельского поселения Зиминского муниципального района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 Состав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4 – 2025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Кимильтейского сельского поселения Зиминского муниципального района согласно приложению 2.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2.3.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Программу</w:t>
        </w:r>
      </w:hyperlink>
      <w:r>
        <w:rPr>
          <w:rFonts w:cs="Times New Roman" w:ascii="Times New Roman" w:hAnsi="Times New Roman"/>
          <w:lang w:val="ru-RU"/>
        </w:rPr>
        <w:t xml:space="preserve"> по проведению проверки готовности к отопительному периоду 2024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2025 годов теплоснабжающих, теплосетевых организаций и потребителей тепловой энергии на территории Кимильтейского сельского поселения Зиминского муниципального района согласно приложению 3.</w:t>
      </w:r>
    </w:p>
    <w:p>
      <w:pPr>
        <w:pStyle w:val="Style19"/>
        <w:autoSpaceDE w:val="false"/>
        <w:ind w:left="0" w:hanging="0"/>
        <w:jc w:val="both"/>
        <w:rPr/>
      </w:pPr>
      <w:r>
        <w:rPr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3. Настоящее постановление опубликовать в информационно-аналитическом издании Кимильтейского сельского поселения «Информационный вестник» и на сайте администрации Кимильтейского сельского поселения кимильтей.рф.</w:t>
      </w:r>
    </w:p>
    <w:p>
      <w:pPr>
        <w:pStyle w:val="Normal"/>
        <w:ind w:firstLine="709"/>
        <w:jc w:val="both"/>
        <w:rPr>
          <w:spacing w:val="-25"/>
        </w:rPr>
      </w:pPr>
      <w:r>
        <w:rPr>
          <w:sz w:val="24"/>
          <w:szCs w:val="24"/>
        </w:rPr>
        <w:t>4.  Контроль исполнения настоящего постановления оставляю за собой.</w:t>
      </w:r>
      <w:r>
        <w:rPr>
          <w:spacing w:val="-25"/>
        </w:rPr>
        <w:t xml:space="preserve"> </w:t>
      </w:r>
    </w:p>
    <w:p>
      <w:pPr>
        <w:pStyle w:val="Normal"/>
        <w:ind w:firstLine="709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мильтейского  сельского поселения</w:t>
        <w:tab/>
        <w:tab/>
        <w:tab/>
        <w:tab/>
        <w:t xml:space="preserve">            Н.Н. Андреев</w:t>
      </w:r>
    </w:p>
    <w:tbl>
      <w:tblPr>
        <w:tblW w:w="4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имильтейского сельского поселения Зиминского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«06» мая 2024 г. № 93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иоду 2024-2025 годов теплоснабжающих, теплосетевых организ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требителей тепловой энергии на территории Кимильтейского сельского поселения Зим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1. Настоящее Положение о комиссии по проведению проверки готовности к отопительному периоду 2024 – 2025 годов теплоснабжающих, теплосетевых организаций и потребителей тепловой энергии на территории Кимильтейского сельского поселения Зиминского муниципального района  (далее – Положение), устанавливает задачи, функции, полномочия комиссии, а также порядок е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2. В своей деятельности комиссия по проведению проверки готовности к отопительному периоду 2024 - 2025  годов теплоснабжающих, теплосетевых организаций и потребителей тепловой энергии (далее – комиссия) подотчетна главе Кимильтейского сельского поселения Зими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ab/>
        <w:t xml:space="preserve">1.3. В своей деятельности комиссия руководствуется </w:t>
      </w:r>
      <w:r>
        <w:rPr>
          <w:spacing w:val="-5"/>
          <w:sz w:val="24"/>
          <w:szCs w:val="24"/>
        </w:rPr>
        <w:t>Федеральным законом от 27.07.2010 № 190-ФЗ «О теплоснабжении»</w:t>
      </w:r>
      <w:r>
        <w:rPr>
          <w:sz w:val="24"/>
          <w:szCs w:val="24"/>
        </w:rPr>
        <w:t>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Иркутской области, иными муниципальными правовыми актами органов местного самоуправления Зиминского районного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 Задачи и функции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Кимильтейского сельского поселения Зиминского муниципального района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еализацией планов подготовки объектов жилищного фонда, социальной сферы и инженерной инфраструктуры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в установленном порядке у организаций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влекать к участию в своей работе должностных лиц организаций, независимо от форм собствен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вопросам, требующим 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 Комиссия обладает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4"/>
          <w:szCs w:val="24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омиссия формируется в составе председателя комиссии, секретаря и членов комиссии.</w:t>
      </w:r>
    </w:p>
    <w:p>
      <w:pPr>
        <w:pStyle w:val="Style15"/>
        <w:ind w:firstLine="709"/>
        <w:jc w:val="both"/>
        <w:rPr/>
      </w:pPr>
      <w:r>
        <w:rPr/>
        <w:t>Членами комиссии являются представители администрации Кимильтейского сельского поселения Зиминского муниципального района, администрации Зиминского районного муниципального образования (по согласованию), теплоснабжающих организаций, Федеральной службы по экологическому, технологическому и атомному   надзору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осуществление общего контроля за реализацией решений, принятых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4.3. Секретарь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исполняет обязанности по подготовке документов для работы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существляет оповещение членов комиссии о дате и времени обследования объектов, теплоснабжающих, теплосетевых организаций и потребителей тепловой энергии;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документацию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абота комиссии заключается в обследовании объектов теплоснабжающих, теплосетевых организаций и потребителей тепловой энергии в соответствии с графиком проведения проверки, утвержденным правовым актом администрации Кимильтейского сельского поселения Зимин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 xml:space="preserve">5.2. Комиссия правомочна, если в ней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5.3. В случае невозможности присутствия члена комиссии он имеет право заблаговременно представить свое письменное пояснение или направить своего представителя с предварительным уведомлением.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секретарем и членами к</w:t>
      </w:r>
      <w:r>
        <w:rPr/>
        <w:t>омиссии.</w:t>
      </w:r>
    </w:p>
    <w:tbl>
      <w:tblPr>
        <w:tblW w:w="4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2135" w:hRule="atLeast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имильте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ими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«06» мая 2024 г. № 9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иоду 2024-2025 годов теплоснабжающих, теплосетевых организ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требителей тепловой энергии на территории Кимильтейского сельского поселения Зим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дреев Н.Н. – глава Кимильтейского сельского поселения Зим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8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8" w:right="29" w:firstLine="3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ремина К.А. – ведущий специалист администрации Кимильтейского сельского поселения Зиминс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лены комиссии: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  <w:sz w:val="24"/>
          <w:szCs w:val="24"/>
        </w:rPr>
        <w:t xml:space="preserve">- Яковлева И.С. - </w:t>
      </w:r>
      <w:r>
        <w:rPr>
          <w:sz w:val="24"/>
          <w:szCs w:val="24"/>
        </w:rPr>
        <w:t>ведущий специалист администрации Кимильтейского сельского поселения Зиминского муниципального района;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  <w:sz w:val="24"/>
          <w:szCs w:val="24"/>
        </w:rPr>
        <w:t xml:space="preserve">- Ерёмин В.И. – директор МКУ «СКХ Кимильтейского МО»; </w:t>
      </w:r>
    </w:p>
    <w:p>
      <w:pPr>
        <w:pStyle w:val="Normal"/>
        <w:widowControl w:val="false"/>
        <w:shd w:fill="FFFFFF" w:val="clear"/>
        <w:autoSpaceDE w:val="false"/>
        <w:ind w:left="413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ООО «МБА-Теплоснаб» (по согласованию);</w:t>
      </w:r>
    </w:p>
    <w:p>
      <w:pPr>
        <w:pStyle w:val="Normal"/>
        <w:widowControl w:val="false"/>
        <w:shd w:fill="FFFFFF" w:val="clear"/>
        <w:autoSpaceDE w:val="false"/>
        <w:ind w:left="413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ООО «МБА» (по согласова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3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Тулунского территориального отдела энергетического надзора Енисейского Управления Ростехнадзора (по согласованию);</w:t>
      </w:r>
    </w:p>
    <w:p>
      <w:pPr>
        <w:pStyle w:val="Normal"/>
        <w:widowControl w:val="false"/>
        <w:shd w:fill="FFFFFF" w:val="clear"/>
        <w:autoSpaceDE w:val="false"/>
        <w:ind w:left="53" w:firstLine="373"/>
        <w:jc w:val="both"/>
        <w:rPr>
          <w:sz w:val="24"/>
          <w:szCs w:val="24"/>
        </w:rPr>
      </w:pPr>
      <w:r>
        <w:rPr>
          <w:sz w:val="24"/>
          <w:szCs w:val="24"/>
        </w:rPr>
        <w:t>- Васильев Р.А. –</w:t>
      </w:r>
      <w:r>
        <w:rPr>
          <w:spacing w:val="-2"/>
          <w:sz w:val="24"/>
          <w:szCs w:val="24"/>
        </w:rPr>
        <w:t xml:space="preserve"> начальник отдела </w:t>
      </w:r>
      <w:r>
        <w:rPr>
          <w:sz w:val="24"/>
          <w:szCs w:val="24"/>
        </w:rPr>
        <w:t>жилищно-коммунального хозяйства и экологии администрации Зиминского районного сельского поселения(по согласова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3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слаков А.М. – начальник отдела по ГО и ЧС администрации Зиминского районного муниципального образования (по согласованию).</w:t>
      </w:r>
    </w:p>
    <w:tbl>
      <w:tblPr>
        <w:tblW w:w="4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имильтейского сельского поселения Зиминского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6» мая 2024 г. № 9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иоду 2024-2025 годов теплоснабжающих, теплосетевых организ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требителей тепловой энергии на территории Кимильтейского сельского поселения Зимин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 Целью программы по проведению проверки готовности к отопительному периоду 2024-2025 годов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Кимильтейского сельского поселения Зиминского муниципального района</w:t>
      </w:r>
      <w:r>
        <w:rPr>
          <w:rFonts w:eastAsia="Calibri"/>
          <w:sz w:val="24"/>
          <w:szCs w:val="24"/>
        </w:rPr>
        <w:t xml:space="preserve"> (далее - программа) является оценка готовности к отопительному периоду путем проведения проверок готовности к отопительному периоду 2024-202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4"/>
          <w:szCs w:val="24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 комиссией по проверки готовности к отопительному периоду 2024-2025 годов теплоснабжающих, теплосетевых организаций и потребителей тепловой энергии на территории Кимильтейского сельского поселения Зиминского муниципального района (далее - комиссия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</w:rPr>
        <w:t>3. Работа комиссии осуществляется в соответствии с графиком проведения проверки готовности к отопительному периоду 2024</w:t>
      </w:r>
      <w:r>
        <w:rPr>
          <w:rStyle w:val="StrongEmphasis"/>
          <w:b w:val="false"/>
          <w:sz w:val="24"/>
          <w:szCs w:val="24"/>
        </w:rPr>
        <w:t>–</w:t>
      </w:r>
      <w:r>
        <w:rPr>
          <w:rFonts w:eastAsia="Calibri"/>
          <w:sz w:val="24"/>
          <w:szCs w:val="24"/>
        </w:rPr>
        <w:t>2025 годов согласно таблице № 1.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№ 1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Calibri"/>
          <w:sz w:val="24"/>
          <w:szCs w:val="24"/>
        </w:rPr>
        <w:t>2024 - 2025</w:t>
      </w:r>
      <w:r>
        <w:rPr/>
        <w:t xml:space="preserve"> год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72"/>
        <w:gridCol w:w="1980"/>
        <w:gridCol w:w="23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набжающие и теплосетев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2.08.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10.09.20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2.08.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02.09.20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2.08.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0.08.202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4-2025 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. При проверке готовности к отопительному периоду 2024-2025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8. </w:t>
      </w:r>
      <w:r>
        <w:rPr>
          <w:rStyle w:val="FontStyle20"/>
          <w:sz w:val="24"/>
          <w:szCs w:val="24"/>
        </w:rPr>
        <w:t xml:space="preserve">Перечень документов, проверяемых комиссией при оценке готовности </w:t>
      </w:r>
      <w:r>
        <w:rPr>
          <w:sz w:val="24"/>
          <w:szCs w:val="24"/>
        </w:rPr>
        <w:t>теплоснабжающих и теплосетевых организаций</w:t>
      </w:r>
      <w:r>
        <w:rPr>
          <w:rStyle w:val="Style13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к отопительному периоду 2024 - 2025 го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7"/>
        <w:gridCol w:w="1793"/>
      </w:tblGrid>
      <w:tr>
        <w:trPr>
          <w:trHeight w:val="199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firstLine="257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</w:t>
            </w:r>
            <w:r>
              <w:rPr/>
              <w:t>теплоснабжающими и теплосетевыми организациями</w:t>
            </w:r>
            <w:r>
              <w:rPr>
                <w:rStyle w:val="FontStyle20"/>
                <w:sz w:val="24"/>
                <w:szCs w:val="24"/>
              </w:rPr>
              <w:t xml:space="preserve">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Основание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(номер </w:t>
            </w:r>
            <w:r>
              <w:rPr>
                <w:rStyle w:val="FontStyle20"/>
                <w:sz w:val="24"/>
                <w:szCs w:val="24"/>
              </w:rPr>
              <w:t xml:space="preserve">подпункта пункта 13 </w:t>
            </w:r>
            <w:r>
              <w:rPr>
                <w:rFonts w:eastAsia="Calibri"/>
              </w:rPr>
              <w:t xml:space="preserve"> главы III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 xml:space="preserve">Соглашение об управлении системой теплоснабж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обеспечение выполнения графика</w:t>
            </w:r>
            <w:r>
              <w:rPr>
                <w:lang w:eastAsia="en-US"/>
              </w:rPr>
              <w:t xml:space="preserve"> тепловых нагрузок, поддержание температурного 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Информация о соблюдении критериев надежности теплоснабжения, установленных техническими регламен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72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наличии нормативных запасов топлива на источниках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72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 о соответствии фактического запаса топлива утвержденным нормативам по источникам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78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по функционированию эксплуатационной, диспетчерской и аварийной служб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укомплектованности персоналом эксплуатационной, диспетчерской и аварийной служ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lang w:eastAsia="en-US"/>
              </w:rPr>
              <w:t>Информация 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lang w:eastAsia="en-US"/>
              </w:rPr>
            </w:pPr>
            <w:r>
              <w:rPr/>
              <w:t>Документы подтверждающие наличие подготовленного и аттестованного персонала в теплоснабжающей орган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58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>
                <w:lang w:eastAsia="en-US"/>
              </w:rPr>
              <w:t>проведении наладк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рганизации контроля режимов потребления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54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качества теплоносител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706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б организации коммерческого учета приобретаемой и реализуемой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1299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Законом о теплоснабжен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11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беспечение безаварийной работы объектов теплоснабжения и надежного теплоснабжения потребителей тепловой энергии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готовности систем приема и разгрузки топлива, топливоприготовления и топливопода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eastAsia="en-US"/>
              </w:rPr>
              <w:t>о соблюдении водно-химического режи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3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4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5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9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6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7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проведении гидравлических и тепловых испытаний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8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9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планового графика ремонта тепловых сетей и источников теплов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10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договоров поставки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кты разграничения </w:t>
            </w:r>
            <w:r>
              <w:rPr>
                <w:lang w:eastAsia="en-US"/>
              </w:rPr>
              <w:t>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108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lang w:eastAsia="en-US"/>
              </w:rPr>
              <w:t xml:space="preserve"> о работоспособности автоматических регуляторов при их налич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20"/>
          <w:sz w:val="24"/>
          <w:szCs w:val="24"/>
        </w:rPr>
        <w:t>9. Перечень документов, проверяемых комиссией при оценке готовности потребителей тепловой энергии к отопительному периоду 2024 -2025 год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40"/>
        <w:gridCol w:w="180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потребителем тепловой энергии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нование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(номер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а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ункта </w:t>
            </w:r>
            <w:r>
              <w:rPr>
                <w:rStyle w:val="FontStyle21"/>
                <w:b w:val="false"/>
                <w:spacing w:val="40"/>
                <w:sz w:val="24"/>
                <w:szCs w:val="24"/>
              </w:rPr>
              <w:t>16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eastAsia="Calibri"/>
              </w:rPr>
              <w:t>главы IV</w:t>
            </w:r>
          </w:p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5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Справка с приложением предписаний контролирующих </w:t>
            </w:r>
            <w:r>
              <w:rPr>
                <w:rStyle w:val="FontStyle21"/>
                <w:b w:val="false"/>
                <w:sz w:val="24"/>
                <w:szCs w:val="24"/>
              </w:rPr>
              <w:t>структур о выявленных нарушениях</w:t>
            </w:r>
            <w:r>
              <w:rPr>
                <w:rStyle w:val="FontStyle20"/>
                <w:sz w:val="24"/>
                <w:szCs w:val="24"/>
              </w:rPr>
              <w:t xml:space="preserve"> в тепловых и гидравлических режимах работы тепловых энергоустановок </w:t>
            </w:r>
            <w:r>
              <w:rPr>
                <w:rStyle w:val="FontStyle20"/>
                <w:spacing w:val="-20"/>
                <w:sz w:val="24"/>
                <w:szCs w:val="24"/>
              </w:rPr>
              <w:t>и</w:t>
            </w:r>
            <w:r>
              <w:rPr>
                <w:rStyle w:val="FontStyle20"/>
                <w:sz w:val="24"/>
                <w:szCs w:val="24"/>
              </w:rPr>
              <w:t xml:space="preserve"> акты об устранении предпис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одпункт </w:t>
            </w: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 о состоянии тепловых сетей, принадлежащих потребител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состоянии утепления здания </w:t>
            </w:r>
            <w:r>
              <w:rPr/>
              <w:t>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 о состоянии </w:t>
            </w:r>
            <w:r>
              <w:rPr/>
              <w:t>трубопроводов, арматуры и тепловой изоляции в предела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/>
              <w:t>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правка</w:t>
            </w:r>
            <w:r>
              <w:rPr/>
              <w:t xml:space="preserve"> о работоспособности защиты систем теплопотреб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об отсутствии прямых соединений оборудования тепловых пунктов с водопроводом и канализаци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плотности оборудования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наличие пломб на расчетных шайбах и соплах элеват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 сверки с  ресурсоснабжающей организацией о задолженности за потребленную тепловую энерг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/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6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7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оверку знаний ответственных за исправное состояние и безопасную эксплуатацию тепловых энергоустановок в комиссии органов государственного энергетического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п. 6, п.п. 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. 18 Правил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0"/>
          <w:rFonts w:eastAsia="Calibri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. Результаты проверки теплоснабжающих и теплосетевых организаций </w:t>
      </w:r>
      <w:r>
        <w:rPr>
          <w:sz w:val="24"/>
          <w:szCs w:val="24"/>
        </w:rPr>
        <w:t>и потребителей тепловой энергии</w:t>
      </w:r>
      <w:r>
        <w:rPr>
          <w:rFonts w:eastAsia="Calibri"/>
          <w:sz w:val="24"/>
          <w:szCs w:val="24"/>
        </w:rPr>
        <w:t xml:space="preserve"> оформляются актами проверки готовности к отопительному периоду 2024-2025 годов теплоснабжающих и теплосетевых организаций согласно  приложению № 2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2. Акты проверки готовности к отопительному периоду 2024-2025 годов </w:t>
      </w: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4"/>
          <w:szCs w:val="24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3. </w:t>
      </w:r>
      <w:r>
        <w:rPr>
          <w:sz w:val="24"/>
          <w:szCs w:val="24"/>
        </w:rPr>
        <w:t xml:space="preserve">В акте  </w:t>
      </w:r>
      <w:r>
        <w:rPr>
          <w:rFonts w:eastAsia="Calibri"/>
          <w:sz w:val="24"/>
          <w:szCs w:val="24"/>
        </w:rPr>
        <w:t xml:space="preserve">проверки готовности к отопительному периоду 2024-2025 годов </w:t>
      </w:r>
      <w:r>
        <w:rPr>
          <w:sz w:val="24"/>
          <w:szCs w:val="24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4"/>
          <w:szCs w:val="24"/>
        </w:rPr>
        <w:t>1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5. Паспорт готовности к отопительному периоду 2024-2025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6. Срок выдачи паспортов готовности: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ля  </w:t>
      </w:r>
      <w:r>
        <w:rPr>
          <w:rStyle w:val="FontStyle20"/>
          <w:sz w:val="24"/>
          <w:szCs w:val="24"/>
        </w:rPr>
        <w:t xml:space="preserve">потребителей тепловой энергии </w:t>
      </w:r>
      <w:r>
        <w:rPr>
          <w:rFonts w:eastAsia="Calibri"/>
          <w:sz w:val="24"/>
          <w:szCs w:val="24"/>
        </w:rPr>
        <w:t>не позднее 10 сентября 2024 года;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 w:val="24"/>
          <w:szCs w:val="24"/>
        </w:rPr>
        <w:t xml:space="preserve">- для </w:t>
      </w:r>
      <w:r>
        <w:rPr>
          <w:sz w:val="24"/>
          <w:szCs w:val="24"/>
        </w:rPr>
        <w:t xml:space="preserve">теплоснабжающих и теплосетевых организаций </w:t>
      </w:r>
      <w:r>
        <w:rPr>
          <w:rFonts w:eastAsia="Calibri"/>
          <w:sz w:val="24"/>
          <w:szCs w:val="24"/>
        </w:rPr>
        <w:t>не позднее 22 сентября 2024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24-2025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отопительному периоду 2024-2025 годов   </w:t>
      </w:r>
    </w:p>
    <w:p>
      <w:pPr>
        <w:pStyle w:val="Normal"/>
        <w:ind w:firstLine="2268"/>
        <w:jc w:val="right"/>
        <w:rPr/>
      </w:pP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на территории Кимильтейского 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иминского муниципального района 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4-2025 годов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ОО «МБА –Теплосна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D2E"/>
                <w:sz w:val="24"/>
                <w:szCs w:val="24"/>
              </w:rPr>
              <w:t>ООО «МБА - Теплоэнерг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реждения социальной сфе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ПОУ ИО ХТТ г. Саянска «филиал Кимильт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БУЗ «ЗГБ» (Кимильтейская участковая больниц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У СОШ с. Кимильтей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Ш с. Перев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 ФСЦ "Колос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 xml:space="preserve">МДОУ  Кимильтейский детский сад «Колосок» </w:t>
              </w:r>
            </w:hyperlink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МКУК "КДЦ Кимильтейского МО"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Жилищный фон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Д с. Кимильтей, ул. Ленина, 3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отопительному периоду 2024-2025 годов   </w:t>
      </w:r>
    </w:p>
    <w:p>
      <w:pPr>
        <w:pStyle w:val="Normal"/>
        <w:ind w:firstLine="2268"/>
        <w:jc w:val="right"/>
        <w:rPr/>
      </w:pP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на территории Кимильтейского 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иминского муниципального район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4-2025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х, теплосетевых организаций и потребителей тепловой энерг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"____" _________________ 2024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  образованная    постановлением администрации Кимильтейского сельского поселения Зиминского муниципального района от «___» ________2024 № ____, в   соответствии   с   программой    проведения   проверки   готовности   к отопительному   периоду, с  "___" _________ 2024 по "___" __________ 2025 в соответствии с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 в отношении которых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24 - 2025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Члены комиссии:           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 а</w:t>
      </w:r>
      <w:r>
        <w:rPr>
          <w:rFonts w:cs="Times New Roman" w:ascii="Times New Roman" w:hAnsi="Times New Roman"/>
          <w:sz w:val="24"/>
          <w:szCs w:val="24"/>
        </w:rPr>
        <w:t>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24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расшифровка подписи руководителя  теплоснабжающей организации, теплосетевой организации,  потребителя тепловой энергии, в отношении 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bookmarkStart w:id="0" w:name="Par203"/>
      <w:bookmarkEnd w:id="0"/>
      <w:r>
        <w:rPr>
          <w:sz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отопительному периоду 2024-2025 годов   </w:t>
      </w:r>
    </w:p>
    <w:p>
      <w:pPr>
        <w:pStyle w:val="Normal"/>
        <w:ind w:firstLine="2268"/>
        <w:jc w:val="right"/>
        <w:rPr/>
      </w:pP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на территории Кимильтейского </w:t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иминского муниципального района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4 - 2025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 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                                                органа, образовавшего 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12">
    <w:name w:val="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еременные"/>
    <w:basedOn w:val="TextBody"/>
    <w:qFormat/>
    <w:pPr>
      <w:spacing w:lineRule="auto" w:line="336"/>
      <w:ind w:left="482" w:hanging="482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25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http://kimiltei-d-s.narod.ru/" TargetMode="External"/><Relationship Id="rId4" Type="http://schemas.openxmlformats.org/officeDocument/2006/relationships/hyperlink" Target="http://www.list-org.com/company/5644256" TargetMode="External"/><Relationship Id="rId5" Type="http://schemas.openxmlformats.org/officeDocument/2006/relationships/hyperlink" Target="consultantplus://offline/ref=62B87DEF8ACDFA6562A17114869CF7DBB9FD2F047291E5B6CEEC1F4920D5b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6:00Z</dcterms:created>
  <dc:creator>Admin</dc:creator>
  <dc:description/>
  <cp:keywords/>
  <dc:language>en-US</dc:language>
  <cp:lastModifiedBy>Kimiltey</cp:lastModifiedBy>
  <cp:lastPrinted>2024-05-07T16:18:00Z</cp:lastPrinted>
  <dcterms:modified xsi:type="dcterms:W3CDTF">2024-05-07T08:19:00Z</dcterms:modified>
  <cp:revision>18</cp:revision>
  <dc:subject/>
  <dc:title>Администрация</dc:title>
</cp:coreProperties>
</file>